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1 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firmar convênio com a Fundação de Saúde Caetano Munhoz da Roch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firmar Convênios com a FUNDAÇÃO DE SAÚDE CAETANO MUNHOZ DA ROCHA para as seguintes construções:- CENTRO SOCIAL e POSTOS DE SAÚDE, respectivamente na Sede do Município e nos Bairros Pesqueiro, Bonsucesso, Cerrado da Roseira e Lanças, bem assim, com a Fundepar, para obras de construção de Prédios Escolares, respectivamente, na Sede do Município - Núcleos Residenciais Samambaia e Presidente  Kennedy e nos Bairros  Cerrado da Roseira, Bonsucesso, Gentio, Cadeado, Fazenda da Várzea e Diamante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0 de Setembr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766748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810196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3:00Z</dcterms:created>
  <dc:creator>*</dc:creator>
  <dc:description/>
  <dc:language>en-US</dc:language>
  <cp:lastModifiedBy>Cliente</cp:lastModifiedBy>
  <cp:lastPrinted>2001-01-02T15:36:00Z</cp:lastPrinted>
  <dcterms:modified xsi:type="dcterms:W3CDTF">2006-01-31T14:18:00Z</dcterms:modified>
  <cp:revision>5</cp:revision>
  <dc:subject/>
  <dc:title>LEI Nº 1453/2000</dc:title>
</cp:coreProperties>
</file>