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79 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o Poder Executivo doar a Fundação Izabel Branco uma área de terras de 12.000 m²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doar à Fundação Izabel Branco, uma área de terreno de até 12.000 m² (doze mil metros quadrados), a fim de que a permute, posteriormente, com a Rádio Jaguariaíva Limitada ou quem de direito, pela área de terras onde estão localizados os transmissores e antenas da Emissora adquirida pela municipalidade administrada pela Fundação em lid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§ Único </w:t>
        <w:tab/>
      </w:r>
      <w:r>
        <w:rPr>
          <w:iCs/>
          <w:sz w:val="28"/>
        </w:rPr>
        <w:t xml:space="preserve">O </w:t>
      </w:r>
      <w:r>
        <w:rPr>
          <w:bCs/>
          <w:iCs/>
          <w:sz w:val="28"/>
        </w:rPr>
        <w:t>imóvel objeto da doação de eu trata este artigo situa-se na ex-remonta, fazendo frente com a rua Prefeito Aldo Ribas, antiga viagem, digo, via de acesso para Arapoti, na parte alta da cidad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junh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2483021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7984358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6:00Z</dcterms:created>
  <dc:creator>*</dc:creator>
  <dc:description/>
  <dc:language>en-US</dc:language>
  <cp:lastModifiedBy>Cliente</cp:lastModifiedBy>
  <cp:lastPrinted>2001-01-02T15:36:00Z</cp:lastPrinted>
  <dcterms:modified xsi:type="dcterms:W3CDTF">2006-01-31T14:12:00Z</dcterms:modified>
  <cp:revision>4</cp:revision>
  <dc:subject/>
  <dc:title>LEI Nº 1453/2000</dc:title>
</cp:coreProperties>
</file>