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978/1984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>Autoriza o Poder Executivo adquirir uma área de terras da COHAPAR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Poder Executivo autorizado a adquirir da COHAPAR, uma área de terras, nesta cidade, de sua propriedade, já devidamente demarcada e loteada, a que se refere a Planta denominada “ALPHAVILLE”, na saída para o Bairro Pesqueiro, prolongamento da Rua Leandro Machado, pelo valor de correspondente a 6.500 UPCs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 xml:space="preserve">Para atender as despesas decorrentes do artigo anterior, é autorizado a abertura de um Crédito Adicional Especial de até Cr$ 66.527.055,00 (sessenta e seis mil quinhentos e vinte e sete mil e novecentos e cinqüenta e cinqüenta e cinco cruzeiros) total de 6.500 UPCs ao preço unitário, atual de Cr$ 10.235,07 (dez mil duzentos e trinta  cinco cruzeiros e sete centavos)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§ Único</w:t>
        <w:tab/>
      </w:r>
      <w:r>
        <w:rPr>
          <w:bCs/>
          <w:iCs/>
          <w:sz w:val="28"/>
        </w:rPr>
        <w:t>O valor do Crédito Adicional Especial de que trata este artigo, poderá ser elevado na hipótese da elevação do valor unitário da UPC, de forma a corresponder à cotação desta no dia de efetivação da operação de compra e venda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bCs/>
          <w:iCs/>
          <w:sz w:val="28"/>
        </w:rPr>
        <w:t xml:space="preserve">De posse e domínio do imóvel descrito no artigo 1º desta Lei, fica o Poder Executivo autorizado a alienar à PISA (Papel de Imprensa) Empresa que constroem o Distrito industrial, uma Fábrica de Papel Imprensa a fim de que edifique o Núcleo Residencial projetado pela COHAPAR especialmente para o local.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bCs/>
          <w:iCs/>
          <w:sz w:val="28"/>
        </w:rPr>
        <w:t>O Poder Executivo Municipal alienará o imóvel pelo mesmo valor de aquisição acrescido das despesas de escrituração e demais inerentes a primeira operação de compra e venda, sendo que as da última, por conta da firma adquirente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5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08 de junho de 1984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2111187505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081456209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9:00Z</dcterms:created>
  <dc:creator>*</dc:creator>
  <dc:description/>
  <dc:language>en-US</dc:language>
  <cp:lastModifiedBy>Cliente</cp:lastModifiedBy>
  <cp:lastPrinted>2001-01-02T15:36:00Z</cp:lastPrinted>
  <dcterms:modified xsi:type="dcterms:W3CDTF">2006-02-17T12:04:00Z</dcterms:modified>
  <cp:revision>9</cp:revision>
  <dc:subject/>
  <dc:title>LEI Nº 1453/2000</dc:title>
</cp:coreProperties>
</file>