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75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Outorga Títulos Honorários aos Srs. Jamil de Ávila e Durval Athayde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São outorgados aos cidadãos “</w:t>
      </w:r>
      <w:r>
        <w:rPr>
          <w:b/>
          <w:iCs/>
          <w:sz w:val="28"/>
        </w:rPr>
        <w:t>JAMIL DE ÁVILA</w:t>
      </w:r>
      <w:r>
        <w:rPr>
          <w:bCs/>
          <w:iCs/>
          <w:sz w:val="28"/>
        </w:rPr>
        <w:t>” e “</w:t>
      </w:r>
      <w:r>
        <w:rPr>
          <w:b/>
          <w:iCs/>
          <w:sz w:val="28"/>
        </w:rPr>
        <w:t>DURVAL ATHAYDE</w:t>
      </w:r>
      <w:r>
        <w:rPr>
          <w:bCs/>
          <w:iCs/>
          <w:sz w:val="28"/>
        </w:rPr>
        <w:t xml:space="preserve">”, os Títulos de Cidadania Honorária e de Benemerência por relevantes serviços prestados a Comunidade Jaguaraivense e altruísm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É designada a data de 04 de maio vindouro para a entrega de Títulos Honoríficos ora concedidos, em Sessão Extraordinária e Solene deste Legislativ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Fica oficializada anualmente uma única data, para a entrega de Títulos Honoríficos concedidos pelos Poderes Públicos Municipais, devendo ela recair na data comemorativa do Dia do Município ou na Sessão Solene programada dentro das festividad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 xml:space="preserve">Nenhum outorga será feita sem que a Comissão Especial designada pela Mesa da Câmara, promova um trabalho de pesquisa minucioso para justificar o objetivo levantado as iniciativas e feitos realizados pelos cidadões que se pretenda homenagear, afim de que recaiam eles de fato a quem, de algum modo, se destacado e contribuído para o progresso, bem-estar e elevação de nossa comunidade, eliminando-se a hipótese de outorgar graciosas, imerecidas ou de cunho meramente polític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3 de mai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0446988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0268760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34:00Z</dcterms:created>
  <dc:creator>*</dc:creator>
  <dc:description/>
  <dc:language>en-US</dc:language>
  <cp:lastModifiedBy>Cliente</cp:lastModifiedBy>
  <cp:lastPrinted>2001-01-02T15:36:00Z</cp:lastPrinted>
  <dcterms:modified xsi:type="dcterms:W3CDTF">2006-01-31T14:04:00Z</dcterms:modified>
  <cp:revision>12</cp:revision>
  <dc:subject/>
  <dc:title>LEI Nº 1453/2000</dc:title>
</cp:coreProperties>
</file>