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73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abrir Crédito Suplementar para fins que especifica.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édito Especial de até Cr$ 90.000.000,00 (noventa milhões de cruzeiros) a fim de atender ao seguinte:</w:t>
      </w:r>
    </w:p>
    <w:p>
      <w:pPr>
        <w:pStyle w:val="Normal"/>
        <w:tabs>
          <w:tab w:val="clear" w:pos="708"/>
          <w:tab w:val="left" w:pos="-594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) </w:t>
        <w:tab/>
        <w:t>Aquisição de um Tanque especial para combate ao Fogo, Irrigação e Limpeza;</w:t>
      </w:r>
    </w:p>
    <w:p>
      <w:pPr>
        <w:pStyle w:val="Normal"/>
        <w:tabs>
          <w:tab w:val="clear" w:pos="708"/>
          <w:tab w:val="left" w:pos="-594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b) </w:t>
        <w:tab/>
        <w:t xml:space="preserve">Aquisição de um Coleto - Compactador de Lixo; </w:t>
      </w:r>
    </w:p>
    <w:p>
      <w:pPr>
        <w:pStyle w:val="Normal"/>
        <w:tabs>
          <w:tab w:val="clear" w:pos="708"/>
          <w:tab w:val="left" w:pos="-594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c) </w:t>
        <w:tab/>
        <w:t>Reforma de dois caminhões Ford F-1100, novos;</w:t>
      </w:r>
    </w:p>
    <w:p>
      <w:pPr>
        <w:pStyle w:val="Normal"/>
        <w:tabs>
          <w:tab w:val="clear" w:pos="708"/>
          <w:tab w:val="left" w:pos="-594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d) </w:t>
        <w:tab/>
        <w:t>Reforma e Adaptação de dois caminhões Mercedes Benz, aos fins descritos nos itens a e b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iCs/>
          <w:sz w:val="28"/>
        </w:rPr>
        <w:t xml:space="preserve">Fica o Poder Executivo autorizado a optar e tomar financiamento nos moldes da Resolução nº 45 do Banco Central do Brasil, junto à Financeira Nacional, para aquisição dos equipamentos constantes do artigo 1º desta Lei, como também a dar garantia constante no artigo 7º desta Lei.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Para melhor execução do Contrato, o Poder Executivo fica autorizado a vincular e caucionar valores provenientes das quotas de participação dos Municípios no Imposto de Circulação de Mercadorias – ICM, bem como a outorgar procuração em caráter irrevogável e irretratável à Financiadora para receber junto ao Banco do Estado do Paraná S/A, ou outro estabelecimento encarregado do pagamento, os referidos valores no limite mensal necessário à liquidação das obrigações contratuais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 xml:space="preserve">Para acorrer ao pagamento da parcela não financiada das aquisições, serão utilizados recursos provenientes de verbas consignadas no orçamento vigente, dotações próprias: </w:t>
      </w:r>
    </w:p>
    <w:p>
      <w:pPr>
        <w:pStyle w:val="Normal"/>
        <w:tabs>
          <w:tab w:val="clear" w:pos="708"/>
          <w:tab w:val="left" w:pos="-5940" w:leader="none"/>
          <w:tab w:val="left" w:pos="396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5º</w:t>
        <w:tab/>
      </w:r>
      <w:r>
        <w:rPr>
          <w:bCs/>
          <w:iCs/>
          <w:sz w:val="28"/>
        </w:rPr>
        <w:t>Para acorrer ao Crédito Adicional Especial de que trata o artigo 1º desta Lei, serão utilizadas Dotações Orçamentárias, conforme a seguir: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90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200</w:t>
        <w:tab/>
        <w:t>- Governo Municipal</w:t>
      </w:r>
    </w:p>
    <w:p>
      <w:pPr>
        <w:pStyle w:val="Normal"/>
        <w:tabs>
          <w:tab w:val="clear" w:pos="708"/>
          <w:tab w:val="left" w:pos="-5940" w:leader="none"/>
          <w:tab w:val="left" w:pos="90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201</w:t>
        <w:tab/>
        <w:t>- Gabinete do Prefeito</w:t>
      </w:r>
    </w:p>
    <w:p>
      <w:pPr>
        <w:pStyle w:val="Normal"/>
        <w:tabs>
          <w:tab w:val="clear" w:pos="708"/>
          <w:tab w:val="left" w:pos="-5940" w:leader="none"/>
          <w:tab w:val="left" w:pos="90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20</w:t>
        <w:tab/>
        <w:t xml:space="preserve">- Equipamento e Material Permanente </w:t>
        <w:tab/>
        <w:tab/>
        <w:tab/>
        <w:t xml:space="preserve">          10.000.000</w:t>
      </w:r>
    </w:p>
    <w:p>
      <w:pPr>
        <w:pStyle w:val="Normal"/>
        <w:tabs>
          <w:tab w:val="clear" w:pos="708"/>
          <w:tab w:val="left" w:pos="-5940" w:leader="none"/>
          <w:tab w:val="left" w:pos="90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700</w:t>
        <w:tab/>
        <w:t>- Departamento Rodoviário Municipal</w:t>
      </w:r>
    </w:p>
    <w:p>
      <w:pPr>
        <w:pStyle w:val="Normal"/>
        <w:tabs>
          <w:tab w:val="clear" w:pos="708"/>
          <w:tab w:val="left" w:pos="-5940" w:leader="none"/>
          <w:tab w:val="left" w:pos="90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0701</w:t>
        <w:tab/>
        <w:t>- Serv. Rod. Municipal</w:t>
      </w:r>
    </w:p>
    <w:p>
      <w:pPr>
        <w:pStyle w:val="Normal"/>
        <w:tabs>
          <w:tab w:val="clear" w:pos="708"/>
          <w:tab w:val="left" w:pos="-5940" w:leader="none"/>
          <w:tab w:val="left" w:pos="90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>- Obras e Instalações</w:t>
        <w:tab/>
        <w:tab/>
        <w:tab/>
        <w:tab/>
        <w:tab/>
        <w:tab/>
        <w:t xml:space="preserve">          20.000.000</w:t>
      </w:r>
    </w:p>
    <w:p>
      <w:pPr>
        <w:pStyle w:val="Normal"/>
        <w:tabs>
          <w:tab w:val="clear" w:pos="708"/>
          <w:tab w:val="left" w:pos="-5940" w:leader="none"/>
          <w:tab w:val="left" w:pos="90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4110</w:t>
        <w:tab/>
        <w:t xml:space="preserve">- Obras e Instalações </w:t>
        <w:tab/>
        <w:tab/>
        <w:tab/>
        <w:tab/>
        <w:tab/>
        <w:tab/>
        <w:tab/>
        <w:t>60.000.000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6º</w:t>
        <w:tab/>
      </w:r>
      <w:r>
        <w:rPr>
          <w:bCs/>
          <w:iCs/>
          <w:sz w:val="28"/>
        </w:rPr>
        <w:t>As Leis-de-meios dos exercícios vindouros, consignarão recursos para acorrer ao pagamento do saldo de débito em decorrência desta Lei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7º</w:t>
        <w:tab/>
      </w:r>
      <w:r>
        <w:rPr>
          <w:bCs/>
          <w:iCs/>
          <w:sz w:val="28"/>
        </w:rPr>
        <w:t>O Poder Executivo fica autorizado a dar alienação fiduciária, em garantia, à Financiadora, os bens descritos no artigo 1º desta Lei, na forma do artigo 66, da Lei Federal de 14-07-65, com a redação do Decreto-Lei nº 911, de 30-11-69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8º</w:t>
        <w:tab/>
      </w:r>
      <w:r>
        <w:rPr>
          <w:bCs/>
          <w:iCs/>
          <w:sz w:val="28"/>
        </w:rPr>
        <w:t>Esta Lei estará em vigor na data de sua publicação revogadas as disposições em contrário.</w:t>
      </w:r>
    </w:p>
    <w:p>
      <w:pPr>
        <w:pStyle w:val="Normal"/>
        <w:tabs>
          <w:tab w:val="clear" w:pos="708"/>
          <w:tab w:val="left" w:pos="-5940" w:leader="none"/>
          <w:tab w:val="left" w:pos="41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6 de fevereiro de 1984. 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0042525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8410946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2:00Z</dcterms:created>
  <dc:creator>Cliente</dc:creator>
  <dc:description/>
  <dc:language>en-US</dc:language>
  <cp:lastModifiedBy>Cliente</cp:lastModifiedBy>
  <dcterms:modified xsi:type="dcterms:W3CDTF">2006-03-03T18:02:00Z</dcterms:modified>
  <cp:revision>25</cp:revision>
  <dc:subject/>
  <dc:title>LEI nº 973/1984</dc:title>
</cp:coreProperties>
</file>