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72/1984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>Autoriza firmar Convênio com a FUNDEP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 autorizado a firmar Convênio com a Fundação Educacional do Estado do Paraná – FUNDEPAR para a “Reconstrução da Unidade Escolar NILO PEÇANHA, localizada na Vila Kennedy, nesta cidad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Fica o Poder Executivo Municipal autorizado a aplicar o recurso orçamentário próprio do Município, na obra objeto desta Lei, a título de complementação, aos recursos da FUNDEPAR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janeiro de 198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0392425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04556295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6:00Z</dcterms:created>
  <dc:creator>*</dc:creator>
  <dc:description/>
  <dc:language>en-US</dc:language>
  <cp:lastModifiedBy>Cliente</cp:lastModifiedBy>
  <cp:lastPrinted>2001-01-02T15:36:00Z</cp:lastPrinted>
  <dcterms:modified xsi:type="dcterms:W3CDTF">2006-01-31T13:47:00Z</dcterms:modified>
  <cp:revision>10</cp:revision>
  <dc:subject/>
  <dc:title>LEI Nº 1453/2000</dc:title>
</cp:coreProperties>
</file>