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836/1984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left="4590" w:hanging="135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  <w:t>SÚMULA:</w:t>
        <w:tab/>
        <w:t>Autoriza Abertura de Crédito Suplementar no valor de Cr$ 451.384.500.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 xml:space="preserve">Art. 1º </w:t>
      </w:r>
      <w:r>
        <w:rPr>
          <w:bCs/>
          <w:iCs/>
          <w:sz w:val="28"/>
        </w:rPr>
        <w:t>Fica o poder executivo autorizado a abrir um credito suplementar no valor de Cr$ 451.384.500 (quatrocentos e cinqüenta  e um milhões trezentos e oitenta e quatro mil quinhentos cruzeiros), a ser distribuídos nas dotações orçamentárias a seguir mencionadas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632"/>
        <w:gridCol w:w="1610"/>
      </w:tblGrid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20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Governo Municipa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20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Gabinete do Prefeito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20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Asses. Superior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00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spesas Corrente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2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terial de Consumo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.100.0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32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utros Serviços e Encargo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3.250.0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411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bras e Instalaçõe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2.145.0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30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Administração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302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Secção Pessoa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302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00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spesas Corrente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1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essoal Civi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.824.5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32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utros Serviços e Encargo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5.0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40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Transporte e Materia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40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Almoxarifado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40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00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spesas Corrente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1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essoa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1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essoal civi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.790.0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3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Remuneração de Serviços pessoai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.0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40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Transporte e Materia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402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Garagem e Oficina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402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00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spesas Corrente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13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brigações Patronai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.850.0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32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utros Serviços e Encargo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10.0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40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Transporte e Materia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403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Estação Rodoviária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403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00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spesas Corrente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2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terial de Consumo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.1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32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utros Serviços e Encargo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00.0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50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a Fazenda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50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Lançadoria e Fiscalização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50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00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spesas Corrente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1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essoa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111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essoal civi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6.750.0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32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utros Serviços e Encargo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930.0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50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a Fazenda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502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Tesouraria 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502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00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spesas Corrente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32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utros Serviços e Encargo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10.0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50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a Fazenda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503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Contabilidade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503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00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spesas Corrente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32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utros Serviços e Encargo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0.0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60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Urbanismo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60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Topografia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60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00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spesas Corrente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1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essoa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1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essoal Civi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9.400.0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2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terial de Consumo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.250.0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32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utros Serviços e Encargo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75.0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70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Rodoviário Municipa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70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Serviço Rodoviário Municipa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70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00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spesas Corrente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2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terial de Consumo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14.500.0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80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Serviços de Utilidade Pública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80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tadouro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80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00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spesas Corrente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32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utros Serviços e Encargo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75.0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412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Equipamento e Material Permanente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15.0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80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Serviços de Utilidade Pública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802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Limpeza Pública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802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00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spesas Corrente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1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essoal Civi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1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essoal Civi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0.0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32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utros Serviços e Encargo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.525.0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80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Serviços de Utilidade Pública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803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Cemitério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803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00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spesas Corrente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2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terial de Consumo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00.0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411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bras e Instalaçõe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5.0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80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Obras Pública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804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Iluminação Pública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804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00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spesas Corrente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2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terial de Consumo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00.0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90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Obras Pública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90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Administração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90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00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spesas Corrente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2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terial de Consumo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3.400.0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32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utros Serviços e Encargo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.200.0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412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Equipamento e Material Permanente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910.0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090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Departamento de Obras Pública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0902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Parque e Jardin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0902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Manutenção do Setor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300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Despesas Corrente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3132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Outros Serviços e Encargo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160.0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090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Departamento de Obras Pública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904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Fábrica de Tubo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904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00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spesas Corrente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1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essoa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1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essoal Civi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00.0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32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utros Serviços e Encargo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0.0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100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Educação e Cultura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100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Administração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100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00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spesas Corrente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2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terial de Consumo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.650.0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32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utros Serviços e Encargo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.050.0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100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Educação e Cultura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1002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Ensino de 1º grau 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1002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00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spesas Corrente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1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essoa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1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essoal Civi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39.500.0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3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Remuneração dos Serviços Pessoai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0.0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411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bras e Instalaçõe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8.700.0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100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Educação e Cultura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1005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Escola Profissionalizante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1005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00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spesas Corrente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2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terial de Consumo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0.0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3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Remuneração de Serviços Pessoai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85.0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100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Educação e Cultura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1006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Escola e Banda de Música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1006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00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spesas Corrente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2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terial de Consumo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.925.0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32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utros Serviços e Encargo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.900.0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120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Encargos Gerais do Município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120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Recursos sob a Supervisão do Departamento da Fazenda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120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00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spesas Corrente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center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25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Inativos 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.000.000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b/>
          <w:bCs/>
          <w:iCs/>
          <w:sz w:val="28"/>
        </w:rPr>
        <w:t>Art. 2º</w:t>
        <w:tab/>
      </w:r>
      <w:r>
        <w:rPr>
          <w:bCs/>
          <w:iCs/>
          <w:sz w:val="28"/>
        </w:rPr>
        <w:t xml:space="preserve">Os recursos necessários para a cobertura desta Lei ocorrerão pelo excesso de arrecadação verificado no decorrer do exercício conforme artigo 43 § 3º da Lei nº 4320.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iCs/>
          <w:sz w:val="28"/>
        </w:rPr>
        <w:t xml:space="preserve"> 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3º</w:t>
        <w:tab/>
      </w:r>
      <w:r>
        <w:rPr>
          <w:iCs/>
          <w:sz w:val="28"/>
        </w:rPr>
        <w:t xml:space="preserve">Esta lei entrara em vigor na data de sua publicação.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12 de novembro 1984. 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DRO IMAR MENDES PRESTES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iCs/>
          <w:sz w:val="28"/>
        </w:rPr>
        <w:tab/>
        <w:t xml:space="preserve">   Prefeito Municipal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1902027972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1586653067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1:42:00Z</dcterms:created>
  <dc:creator>Osvaldo</dc:creator>
  <dc:description/>
  <dc:language>en-US</dc:language>
  <cp:lastModifiedBy>Cliente</cp:lastModifiedBy>
  <dcterms:modified xsi:type="dcterms:W3CDTF">2006-03-30T18:09:00Z</dcterms:modified>
  <cp:revision>10</cp:revision>
  <dc:subject/>
  <dc:title>LEI nº 1853/1987</dc:title>
</cp:coreProperties>
</file>