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35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860" w:hanging="162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 Abertura de Crédito Suplementar no valor de Cr$ 601.973.0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édito Suplementar no valor de Cr$ 601.973.000 (Seiscentos e um milhões novecentos e setenta e três mil cruzeiros), a ser distribuído nas dotações orçamentárias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632" w:type="dxa"/>
            <w:tcBorders/>
          </w:tcPr>
          <w:p>
            <w:pPr>
              <w:pStyle w:val="Heading1"/>
              <w:ind w:firstLine="110"/>
              <w:rPr/>
            </w:pPr>
            <w:r>
              <w:rPr/>
              <w:t>Câmar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2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Gabinete do Prefeit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Asses. Superi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8.580.5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9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cção 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6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Document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97.5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Transporte e Materia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3.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9.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adour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impeza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67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emitér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5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e utilidades pu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9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8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rocesso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.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os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8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68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9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arque e jardin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9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ábrica de tub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7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5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.2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nsino de 1º grau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.5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100.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87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6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os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7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9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ência Social e Ger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0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ursos sob a supervisão do 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9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m Exercício Anterior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6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Juros da Dívida Contrata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2.000.0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Os recursos necessários para a cobertura desta Lei ocorrerão pelo excesso de arrecadação verificado no decorrer do exercício conforme artigo 43 § 3º da Lei nº 4320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a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8 de setembro 1984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4297567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7219738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21:00Z</dcterms:created>
  <dc:creator>Osvaldo</dc:creator>
  <dc:description/>
  <dc:language>en-US</dc:language>
  <cp:lastModifiedBy>Cliente</cp:lastModifiedBy>
  <dcterms:modified xsi:type="dcterms:W3CDTF">2006-02-16T18:58:00Z</dcterms:modified>
  <cp:revision>15</cp:revision>
  <dc:subject/>
  <dc:title>LEI nº 1853/1987</dc:title>
</cp:coreProperties>
</file>