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34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Poder Executivo autorizado a adquirir 45 lotes (quarenta e cinco) lotes do Loteamento Primavera III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dquirir 45 lotes (quarenta e cinco) lotes do Loteamento Primavera III, sendo eles: 1 a 30 da Quadra 30, de 1 a 15 da Quadra 34, num total de 16.200 m² (dezesseis mil e duzentos metros quadrados) cada, ou Cr$ 8.100.000,00 (oito milhões e cem mil cruzeiros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Fica o Poder Executivo autorizado a alienar os lotes adquiridos conforme insere artigo anterior, a posseiros da conhecida “Vila Pedrinha”, pelo mesmo preço da aquisição, acrescidos das despesas inerentes, pagáveis em parcelas mensais que não excedam a 18% (dezoito por cento) da renda familiar do adquirente sem juros e sem correção monetária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  <w:tab/>
      </w:r>
      <w:r>
        <w:rPr>
          <w:bCs/>
          <w:iCs/>
          <w:sz w:val="28"/>
        </w:rPr>
        <w:t>O Poder Executivo promoverá um levantamento na favela “Pedrinha” vendendo os lotes prioritariamente aos posseiros mais antigos e que de fato não tenham recursos financeiros para transferirem suas moradias para outro local, por conta própria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2º</w:t>
      </w:r>
      <w:r>
        <w:rPr>
          <w:bCs/>
          <w:iCs/>
          <w:sz w:val="28"/>
        </w:rPr>
        <w:tab/>
        <w:t>O Poder Executivo fará com cada comprador um contrato “Compromisso de Compra e Venda” e somente outorgará a escritura definitiva após quitada a última parcela ou o saldo devedor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3º</w:t>
        <w:tab/>
      </w:r>
      <w:r>
        <w:rPr>
          <w:bCs/>
          <w:iCs/>
          <w:sz w:val="28"/>
        </w:rPr>
        <w:t>As parcelas deverão ser pagas através de “Carnet Bancário”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4º</w:t>
      </w:r>
      <w:r>
        <w:rPr>
          <w:bCs/>
          <w:iCs/>
          <w:sz w:val="28"/>
        </w:rPr>
        <w:tab/>
        <w:t>O Poder Executivo se encarregará de resolver todos os problemas de infra-estrutura, ou seja, água e energia elétrica, o mais breve possível, aos que assumirem o compromisso na compra, conforme art. 2º da presente Lei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Em decorrência desta Lei o Poder Executivo providenciará no sentido de que o local conhecido por “Pedrinha”, seja extinto completamente a favela lá surgida e que constantemente amplia-se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4º</w:t>
        <w:tab/>
      </w:r>
      <w:r>
        <w:rPr>
          <w:bCs/>
          <w:iCs/>
          <w:sz w:val="28"/>
        </w:rPr>
        <w:t>Para atender as despesas desta Lei fica o Poder Executivo autorizado a abrir um crédito especial de até Cr$ 8.100.000,00 (oito milhões e cem mil cruzeiros) cobrindo as despesas de aquisição, despesas de cartório e outras inerentes à transação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5º</w:t>
        <w:tab/>
      </w:r>
      <w:r>
        <w:rPr>
          <w:bCs/>
          <w:iCs/>
          <w:sz w:val="28"/>
        </w:rPr>
        <w:t>Para acorrer ao crédito de que trata o artigo anterior, o Poder Executivo utilizará recursos decorrentes do Excesso de Arrecadação do corrente exercício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7 de julh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4375539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9886848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3:00Z</dcterms:created>
  <dc:creator>Cliente</dc:creator>
  <dc:description/>
  <dc:language>en-US</dc:language>
  <cp:lastModifiedBy>Cliente</cp:lastModifiedBy>
  <dcterms:modified xsi:type="dcterms:W3CDTF">2006-02-20T13:14:00Z</dcterms:modified>
  <cp:revision>11</cp:revision>
  <dc:subject/>
  <dc:title>LEI nº 834/1984</dc:title>
</cp:coreProperties>
</file>