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833/198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bre Crédito Suplementar no valor de Cr$ 14.800.000,00, para aquisição de coletor-compactador de lix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brir um Crédito Especial de até Cr$ 14.800.000,00 (quatorze milhões e oitocentos mil cruzeiros), a fim de atender as seguintes: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a) Aquisição de um coletor-compactador de lix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iCs/>
          <w:sz w:val="28"/>
        </w:rPr>
        <w:t>Fica o Poder Executivo autorizado a optar e tomar financiamento nos moldes da Resolução nº 45 do Banco Central do Brasil, junto à Financeira Nacional, para aquisição do equipamento constante no artigo 1º desta Lei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Para melhor execução do Contrato, o Poder Executivo fica autorizado a vincular e causionar valores provenientes das quotas de participação dos Municípios no Imposto de Circulação de Mercadorias – ICM, bem como a outorgar procuração em caráter irrevogável e irretratável à financiadora para receber junto ao Banco do Estado do Paraná S/A, ou outro estabelecimento encarregado do pagamento, os referidos valores no limite mensal necessário à liquidação das obrigações contratuais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396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Para acorrer ao pagamento da parcela não financiada da aquisição serão utilizados recursos provenientes de verba consignada no orçamento vigente, dotações próprias.</w:t>
      </w:r>
    </w:p>
    <w:p>
      <w:pPr>
        <w:pStyle w:val="Normal"/>
        <w:tabs>
          <w:tab w:val="clear" w:pos="708"/>
          <w:tab w:val="left" w:pos="-5940" w:leader="none"/>
          <w:tab w:val="left" w:pos="396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396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Para acorrer ao Crédito Adicional Especial de que trata o artigo 1º desta Lei, serão reduzidas Dotações Orçamentárias, conforme a seguir:</w:t>
      </w:r>
    </w:p>
    <w:p>
      <w:pPr>
        <w:pStyle w:val="Normal"/>
        <w:tabs>
          <w:tab w:val="clear" w:pos="708"/>
          <w:tab w:val="left" w:pos="-5940" w:leader="none"/>
          <w:tab w:val="left" w:pos="396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32"/>
        <w:gridCol w:w="1610"/>
      </w:tblGrid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925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Remuneração de Serv. Pessoai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Outros Serviços e Encargo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Serviços de Utilidade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5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Feira da Bezerr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5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8.015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Educação e Cultu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Biblioteca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.7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1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Saúde e Assistência Soc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1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ivisão de Saúde e Assistência Soc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1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000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 Lei entrará em vigor na data de sua publicaçã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8 de maio de 1984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95121621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17676478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01:00Z</dcterms:created>
  <dc:creator>Cliente</dc:creator>
  <dc:description/>
  <dc:language>en-US</dc:language>
  <cp:lastModifiedBy>Cliente</cp:lastModifiedBy>
  <dcterms:modified xsi:type="dcterms:W3CDTF">2006-02-08T17:11:00Z</dcterms:modified>
  <cp:revision>9</cp:revision>
  <dc:subject/>
  <dc:title>LEI nº 833/1984</dc:title>
</cp:coreProperties>
</file>