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i n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u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33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Abre Crédito Suplementar no valor de Cr$ 14.800.000,00, para aquisição de coletor-compactador de lix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34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Poder Executivo autorizado a adquirir 45 lotes (quarenta e cinco) lotes do Loteamento Primavera II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35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a Abertura de Crédito Suplementar no valor de Cr$ 601.973.00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36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Abertura de Crédito Suplementar no valor de Cr$ 451.384.50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72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8"/>
              </w:rPr>
              <w:t>Autoriza firmar Convênio com a FUNDEPA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73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Poder Executivo abrir Crédito Suplementar para fins que especif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74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8"/>
              </w:rPr>
              <w:t>Concede Título de Cidadão Benemérito de Jaguariaíva ao Sr. MOISES LUP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75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8"/>
              </w:rPr>
              <w:t>Outorga Títulos Honorários aos Srs. Jamil de Ávila e Durval Athayd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76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8"/>
              </w:rPr>
              <w:t>Autoriza o Executivo a celebrar Convênio com a PRAM – Programa de Ação Municipa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77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Autoriza o Chefe do Poder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Executivo contratar operação de crédito até o limite de Cr$ 724.091.500,0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78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Autoriza o Poder Executivo adquirir uma área de terras da COHAPA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79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Autoriza o Poder Executivo doar a Fundação Izabel Branco uma área de terras de 12.000 m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80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Fica o Chefe do Poder Executivo autorizado a adquirir lotes do Loteamento Primavera III e autoriza alienar os lotes adquiridos a posseiros da Vila Pedrinh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81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firmar convênio com a Fundação de Saúde Caetano Munhoz da Roch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82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Autoriza a doação de terrenos ao Rotary, Governo do Estado e Igrejas que especif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83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Dispõe sobre o transporte de passageiros ou de carga em veículo de alugue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84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Cria Taxa Anual e Combate a Incêndi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85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ica o Chefe do Executivo autorizado a firmar convenio com Estado do Paraná, visando adequação, reequipamento, descentralização e ativação do Corpo de Bombeiros da Policia Militar sediado em Jaguariaív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86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Cria Taxa Anual de Vistoria de Segurança Contra Incêndi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87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Cria o Fundo de Reequipamento do Corpo de Bombeiros da Policia Militar do Estado do Paraná, sediado em Jaguariaív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88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Autoriza o Poder Executivo a escriturar à COPEL uma área de 2.199,00 m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89/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spõe sobre a Taxa de Iluminação Públ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910858099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Leis 1984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06:00Z</dcterms:created>
  <dc:creator>Cliente</dc:creator>
  <dc:description/>
  <dc:language>en-US</dc:language>
  <cp:lastModifiedBy>Cliente</cp:lastModifiedBy>
  <dcterms:modified xsi:type="dcterms:W3CDTF">2006-03-30T18:16:00Z</dcterms:modified>
  <cp:revision>10</cp:revision>
  <dc:subject/>
  <dc:title>Lei nº</dc:title>
</cp:coreProperties>
</file>