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71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Autoriza o Executivo adquirir 5,5 alqueires de terras de propriedade do Sr. Abias Alves Teixeira para criação de Horta Comunitária no Bairro Lanç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adquirir, no Bairro Lanças, Distrito Eduardo Xavier da Silva, do Sr. ABIAS ALVES TEIXEIRA, 5,5 alqueires de terras destinadas a criação de uma Horta Comunitária, dentro do Convênio PRONASEC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Para atender as despesas decorrentes do artigo anterior fica autorizado abertura se um Crédito Adicional Especial até o valor de Cr$ 760.000,00 (setecentos e sessenta mil cruzeiros), cobrindo inclusive despesas inerentes a escrituração do imóve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O Crédito de que trata o artigo anterior será coberto com o excesso de arrecadaçã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dezembro  de 198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1834319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831920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54:00Z</dcterms:created>
  <dc:creator>*</dc:creator>
  <dc:description/>
  <dc:language>en-US</dc:language>
  <cp:lastModifiedBy>Cliente</cp:lastModifiedBy>
  <cp:lastPrinted>2001-01-02T15:36:00Z</cp:lastPrinted>
  <dcterms:modified xsi:type="dcterms:W3CDTF">2006-01-31T13:42:00Z</dcterms:modified>
  <cp:revision>16</cp:revision>
  <dc:subject/>
  <dc:title>LEI Nº 1453/2000</dc:title>
</cp:coreProperties>
</file>