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70/1983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 xml:space="preserve">Concede doação a Fundação Isabel Branco, mantedora da Rádio Jaguariaív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conceder a à Fundação Isabel Branco e Silva, mantedora da Rádio Jaguariaíva, a doação de Cr$ 6.370.000,00 (seis milhões trezentos e setenta mil cruzeiros), a fim de possibilitar a renovação do seu equipamento, condição “sine-qua-nom”, para obtenção da revalidação de concessão para fundamento, junto ao Dentel.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Para acorrer ao crédito de que trata o artigo anterior, serão utilizados recursos provenientes do “Excesso de Arrecadação” no presente exercíc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O valor do Crédito Adicional Especial será pago da seguinte forma: Cr$ 1.600.000,00 como primeira parcela e  saldo em dezoito parcelas iguais de Cr$ 265.000,00 mensai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0 de dezembro de 1983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2130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41844520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05:00Z</dcterms:created>
  <dc:creator>*</dc:creator>
  <dc:description/>
  <dc:language>en-US</dc:language>
  <cp:lastModifiedBy>Cliente</cp:lastModifiedBy>
  <cp:lastPrinted>2001-01-02T15:36:00Z</cp:lastPrinted>
  <dcterms:modified xsi:type="dcterms:W3CDTF">2006-01-31T13:29:00Z</dcterms:modified>
  <cp:revision>9</cp:revision>
  <dc:subject/>
  <dc:title>LEI Nº 1453/2000</dc:title>
</cp:coreProperties>
</file>