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969/1983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Dispõe sobre alteração da Lei 828/81.</w:t>
      </w:r>
    </w:p>
    <w:p>
      <w:pPr>
        <w:pStyle w:val="Recuodecorpodetexto3"/>
        <w:tabs>
          <w:tab w:val="clear" w:pos="708"/>
          <w:tab w:val="left" w:pos="4320" w:leader="none"/>
        </w:tabs>
        <w:ind w:left="4770" w:hanging="153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>O Artigo 5º e seu Parágrafo Único da Lei nº 828 de 08/12/81 passa a ter a seguinte redação:</w:t>
      </w:r>
    </w:p>
    <w:p>
      <w:pPr>
        <w:pStyle w:val="Recuodecorpodetexto2"/>
        <w:rPr/>
      </w:pPr>
      <w:r>
        <w:rPr/>
        <w:t>“</w:t>
      </w:r>
      <w:r>
        <w:rPr/>
        <w:t>Artigo 5º - A arrecadação da taxa sobre os imóveis ligados diretamente à Rede de Distribuição de Energia Elétrica será feita pela Companhia Paranaense de Energia – COPEL, através de parcelas mensais, calculadas conforme tabela abaixo: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Faixa de consumo Mensal do Contribuinte (em Kwh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líquota mensal de tarifa de Iluminação Pública em Cr$/Mwh</w:t>
            </w:r>
          </w:p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De 0 a 3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sen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 31 a 5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,271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 51 a 7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,866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 71 a 9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,488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 91 a 1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,019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 121 a 2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,225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 201 a 35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,328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 351 a 6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, 923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 601 a 1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,221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cima de 1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,519 %</w:t>
            </w:r>
          </w:p>
        </w:tc>
      </w:tr>
    </w:tbl>
    <w:p>
      <w:pPr>
        <w:pStyle w:val="Normal"/>
        <w:tabs>
          <w:tab w:val="clear" w:pos="708"/>
          <w:tab w:val="left" w:pos="-5940" w:leader="none"/>
          <w:tab w:val="left" w:pos="4320" w:leader="none"/>
        </w:tabs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  <w:tab/>
      </w:r>
      <w:r>
        <w:rPr>
          <w:bCs/>
          <w:iCs/>
          <w:sz w:val="28"/>
        </w:rPr>
        <w:t>Os contribuintes comerciais e prestadores de serviços com consumo superior a 500 Kwh e os industriais com consumo superior a 1000 Kwh pagarão parcelas mensais corrigidas pelos índices da tabela abaixo: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23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ntribui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aixa de consumo Mensal (em Kwh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Índice de Correção parcelas mensai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mércio e Prestação de Serviç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e 501 a 1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,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omércio e Prestação de Serviç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cima de 1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dust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e 1001 a 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,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Indust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cima de 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4320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2º</w:t>
        <w:tab/>
      </w:r>
      <w:r>
        <w:rPr>
          <w:bCs/>
          <w:iCs/>
          <w:sz w:val="28"/>
        </w:rPr>
        <w:t>Esta lei estará em vigor na data de sua publicação revogadas as disposições em contrário.</w:t>
      </w:r>
    </w:p>
    <w:p>
      <w:pPr>
        <w:pStyle w:val="Normal"/>
        <w:tabs>
          <w:tab w:val="clear" w:pos="708"/>
          <w:tab w:val="left" w:pos="-5940" w:leader="none"/>
          <w:tab w:val="left" w:pos="414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19 de dezembro de 1983. 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-5940" w:leader="none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 Prefeito Municipal </w:t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-59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445367997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85327960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940" w:leader="none"/>
        <w:tab w:val="left" w:pos="4320" w:leader="none"/>
      </w:tabs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940" w:leader="none"/>
        <w:tab w:val="right" w:pos="2740" w:leader="none"/>
      </w:tabs>
      <w:jc w:val="both"/>
      <w:outlineLvl w:val="2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5940" w:leader="none"/>
        <w:tab w:val="left" w:pos="4320" w:leader="none"/>
      </w:tabs>
      <w:ind w:firstLine="3240"/>
      <w:jc w:val="both"/>
    </w:pPr>
    <w:rPr>
      <w:bCs/>
      <w:i/>
      <w:sz w:val="28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18:00Z</dcterms:created>
  <dc:creator>Cliente</dc:creator>
  <dc:description/>
  <dc:language>en-US</dc:language>
  <cp:lastModifiedBy>Cliente</cp:lastModifiedBy>
  <dcterms:modified xsi:type="dcterms:W3CDTF">2006-02-08T12:43:00Z</dcterms:modified>
  <cp:revision>5</cp:revision>
  <dc:subject/>
  <dc:title>                </dc:title>
</cp:coreProperties>
</file>