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68/198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ÚMULA:</w:t>
        <w:tab/>
        <w:t xml:space="preserve">Declara de Utilidade Pública o CASMI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/>
          <w:sz w:val="28"/>
          <w:szCs w:val="4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É declarada de Utilidade Pública o  </w:t>
      </w:r>
      <w:r>
        <w:rPr>
          <w:b/>
          <w:iCs/>
          <w:sz w:val="28"/>
        </w:rPr>
        <w:t>CENTRO DE ASSISTENCIA SOCIAL “MARIA IMACULADA”</w:t>
      </w:r>
      <w:r>
        <w:rPr>
          <w:bCs/>
          <w:iCs/>
          <w:sz w:val="28"/>
        </w:rPr>
        <w:t xml:space="preserve">, criada pela Lei Municipal nº 198, mantenedora da creche da Vila Pedrinha, em Jaguariaíva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2 de agosto de 1983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1877759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2973894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" w:hAnsi="Century Schoolbook" w:cs="Century Schoolbook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11:00Z</dcterms:created>
  <dc:creator>*</dc:creator>
  <dc:description/>
  <cp:keywords/>
  <dc:language>en-US</dc:language>
  <cp:lastModifiedBy>Cleofas</cp:lastModifiedBy>
  <cp:lastPrinted>2017-12-20T16:00:00Z</cp:lastPrinted>
  <dcterms:modified xsi:type="dcterms:W3CDTF">2017-12-20T18:00:00Z</dcterms:modified>
  <cp:revision>8</cp:revision>
  <dc:subject/>
  <dc:title>LEI Nº 1453/2000</dc:title>
</cp:coreProperties>
</file>