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66/1983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 xml:space="preserve">SÚMULA: Denomina rua Marieta Camargo,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Passa a ser desmembrada a atual rua “Vergílio Caxambu, a partir do Fórum, até o final da mesma, a denominar-se “</w:t>
      </w:r>
      <w:r>
        <w:rPr>
          <w:b/>
          <w:iCs/>
          <w:sz w:val="28"/>
        </w:rPr>
        <w:t>RUA MARIETA CAMARGO</w:t>
      </w:r>
      <w:r>
        <w:rPr>
          <w:bCs/>
          <w:iCs/>
          <w:sz w:val="28"/>
        </w:rPr>
        <w:t xml:space="preserve">”, em homenagem à sua memória, digna representante de Jaguariaíva, na Academia Paranaense, como poetisa.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 Lei entrará em vigor na data de sua publicação, ficando revoga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5 de outubro de 1983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3481068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5629366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21:00Z</dcterms:created>
  <dc:creator>*</dc:creator>
  <dc:description/>
  <dc:language>en-US</dc:language>
  <cp:lastModifiedBy>Cliente</cp:lastModifiedBy>
  <cp:lastPrinted>2001-01-02T15:36:00Z</cp:lastPrinted>
  <dcterms:modified xsi:type="dcterms:W3CDTF">2006-01-31T13:17:00Z</dcterms:modified>
  <cp:revision>10</cp:revision>
  <dc:subject/>
  <dc:title>LEI Nº 1453/2000</dc:title>
</cp:coreProperties>
</file>