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60/1983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Autoriza o chefe do Executivo Municipal a celebrar convênio com Governo do Estado do Paraná para execução de Projetos PME/PR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Poder Executivo Municipal autorizado a celebrar convênio com o Governo do Estado do Paraná, este representado pela Secretaria do estado do Planejamento – SEPL, para a execução de projetos, obras e serviços, integrantes do “Programa de Mobilização Energética - PME/PR”, com recursos provenientes da Taxa Rodoviária Única – TRU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</w:t>
        <w:tab/>
        <w:t>2º</w:t>
        <w:tab/>
      </w:r>
      <w:r>
        <w:rPr>
          <w:iCs/>
          <w:sz w:val="28"/>
        </w:rPr>
        <w:t>Esta Lei entrará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3 de outubro de 1983. </w:t>
      </w:r>
    </w:p>
    <w:p>
      <w:pPr>
        <w:pStyle w:val="Heading5"/>
        <w:tabs>
          <w:tab w:val="clear" w:pos="708"/>
          <w:tab w:val="left" w:pos="4410" w:leader="none"/>
        </w:tabs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1416" w:firstLine="18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1416" w:firstLine="18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410" w:leader="none"/>
        </w:tabs>
        <w:ind w:left="708" w:firstLine="324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6646907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9810052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3:00Z</dcterms:created>
  <dc:creator>*</dc:creator>
  <dc:description/>
  <dc:language>en-US</dc:language>
  <cp:lastModifiedBy>Cliente</cp:lastModifiedBy>
  <cp:lastPrinted>2001-01-02T15:36:00Z</cp:lastPrinted>
  <dcterms:modified xsi:type="dcterms:W3CDTF">2006-01-27T12:17:00Z</dcterms:modified>
  <cp:revision>12</cp:revision>
  <dc:subject/>
  <dc:title>LEI Nº 1453/2000</dc:title>
</cp:coreProperties>
</file>