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59/198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o Poder Executivo adquirir um trator industrial, abre crédito suplementar e dá outras providências. </w:t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dquirir um Trator Industrial equipado com carregadeira e retroescavadeira, novo, de Fabricação Nacional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  <w:tab/>
      </w:r>
      <w:r>
        <w:rPr>
          <w:bCs/>
          <w:iCs/>
          <w:sz w:val="28"/>
        </w:rPr>
        <w:t>A aquisição de que trata este artigo efetuada de conformidade com a legislação em vigor, em se tratando de licitação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iCs/>
          <w:sz w:val="28"/>
        </w:rPr>
        <w:t>Fica o Poder Executivo autorizado a optar e tomar financiamento nos moldes da Resolução nº 45 do Banco Central do Brasil, junto à Financeira Nacional, para aquisição do equipamento constante no artigo 1º desta Lei, como também a dar garantia constante no artigo 7º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Para melhor execução do Contrato, o Poder Executivo fica autorizado a vincular e causionar valores provenientes das quotas de participação dos Municípios no Imposto de Circulação de Mercadorias – ICM, bem como a outorgar procuração em caráter irrevogável e irretratável à financiadora para receber junto ao Banco do Estado do Paraná S/A, ou outro estabelecimento encarregado do pagamento, os referidos valores no limite mensal necessário à liquidação das obrigações contratuais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Para acorrer ao pagamento da parcela não financiada da aquisição, serão utilizados recursos provenientes de verba consignada no orçamento vigente, dotação 0700 – Departamento Rodoviário Municipal, 4120 – Equipamento e Material Permanente e para amortização das prestações vincendas no corrente ano, fica o Poder Executivo autorizado a Abrir Crédito Especial de até Cr$ 5.000,00 (cinco milhões de cruzeiros)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5º</w:t>
        <w:tab/>
      </w:r>
      <w:r>
        <w:rPr>
          <w:bCs/>
          <w:iCs/>
          <w:sz w:val="28"/>
        </w:rPr>
        <w:t>Para acorrer ao Crédito Adicional Especial de que trata o artigo anterior, serão utilizados recursos provenientes do excesso de arrecadação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6º</w:t>
        <w:tab/>
      </w:r>
      <w:r>
        <w:rPr>
          <w:bCs/>
          <w:iCs/>
          <w:sz w:val="28"/>
        </w:rPr>
        <w:t>As Leis-de-meios dos exercícios vindouros, consignarão recursos para acorrer ao pagamento do saldo de débito em decorrência desta Lei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7º</w:t>
        <w:tab/>
      </w:r>
      <w:r>
        <w:rPr>
          <w:bCs/>
          <w:iCs/>
          <w:sz w:val="28"/>
        </w:rPr>
        <w:t>O Poder Executivo fica autorizado a dar alienação fiduciária, em garantia, a financiadora, o bem descrito no artigo 1º desta Lei, de 14-07-65 e do Decreto-Lei nº 911, de 30-11-69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8º</w:t>
        <w:tab/>
      </w:r>
      <w:r>
        <w:rPr>
          <w:bCs/>
          <w:iCs/>
          <w:sz w:val="28"/>
        </w:rPr>
        <w:t>Esta lei estará em vigor na data de sua publicação revogadas as disposições em contrário.</w:t>
      </w:r>
    </w:p>
    <w:p>
      <w:pPr>
        <w:pStyle w:val="Normal"/>
        <w:tabs>
          <w:tab w:val="clear" w:pos="708"/>
          <w:tab w:val="left" w:pos="-5940" w:leader="none"/>
          <w:tab w:val="left" w:pos="41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6 de maio de 1983.     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072864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1611791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44:00Z</dcterms:created>
  <dc:creator>Cliente</dc:creator>
  <dc:description/>
  <dc:language>en-US</dc:language>
  <cp:lastModifiedBy>Cliente</cp:lastModifiedBy>
  <dcterms:modified xsi:type="dcterms:W3CDTF">2006-02-08T13:00:00Z</dcterms:modified>
  <cp:revision>18</cp:revision>
  <dc:subject/>
  <dc:title>                </dc:title>
</cp:coreProperties>
</file>