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31/1986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590" w:hanging="135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bre Crédito Suplementar no valor de Cr$ 24.275.000,00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º</w:t>
        <w:tab/>
      </w:r>
      <w:r>
        <w:rPr/>
        <w:t>Fica o Poder Executivo autorizado abrir  um Credito Suplementar de Cr$ 24.275.000,00 (vinte e quatro milhes duzentos e setenta e cinco mil cruzeiros), a ser distribuído nas seguintes dotações orçamentárias.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2"/>
        <w:gridCol w:w="216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0</w:t>
            </w:r>
          </w:p>
        </w:tc>
        <w:tc>
          <w:tcPr>
            <w:tcW w:w="6112" w:type="dxa"/>
            <w:tcBorders/>
          </w:tcPr>
          <w:p>
            <w:pPr>
              <w:pStyle w:val="Heading3"/>
              <w:ind w:firstLine="72"/>
              <w:rPr/>
            </w:pPr>
            <w:r>
              <w:rPr/>
              <w:t>Governo Municipal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Gabinete do Prefeito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275.000,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0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Rodoviário Municipal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Serviço Rodoviário Municipal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72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.275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Os recursos técnicos orçamentários para a cobertura do crédito previsto no artigo anterior decorre da redução das partes da redução das partes das dotações orçamentárias a seguir mencionadas:-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762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0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left" w:pos="0" w:leader="none"/>
                <w:tab w:val="left" w:pos="4320" w:leader="none"/>
              </w:tabs>
              <w:ind w:firstLine="110"/>
              <w:rPr/>
            </w:pPr>
            <w:r>
              <w:rPr/>
              <w:t xml:space="preserve">Câmara de Vereadores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âmara dos Veread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os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overn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binete do Prefei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cção 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4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3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ocument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lmoxarifad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Garagem e Oficin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Transporte e Mater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4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stação Rodoviá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ançado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as e Instalaçõe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Tesoura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Despesas de Capital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a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5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ontabilida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Urbanis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6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Topograf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7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erviç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igações Patronai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.7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ind w:right="-471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adour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impeza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Obrigações Patronai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Remuneração de Serviços Pessoai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emitéri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Limpeza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Serviços de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8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eira de Bezerr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00,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u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.0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ú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arques e Jardin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.7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Obras Pu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09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Fabricas de Tub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nsino de 1º Gr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5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scola Profissionaliza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ducação Física e Despor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Biblioteca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6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igações Patron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scola e Banda de Mus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muneração de Serviços Pesso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quipamento e Material Permanen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pto de Saúde e Assistência Soc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ivisão de Saúde e Assistência Soc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Assistência Medica e Hos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Capit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ras e Instalaçõ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Encargos Gerais do Municíp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Recursos sob Supervisão do Departamento de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00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Corrent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55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19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Despesas de Exercícios Anteri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0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Ibam Femep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ubvenções Sociai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5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Inativ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0.000,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28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ind w:firstLine="11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ase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0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dezembro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5430252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9987012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110"/>
      <w:jc w:val="both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320" w:leader="none"/>
      </w:tabs>
      <w:outlineLvl w:val="2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17:00Z</dcterms:created>
  <dc:creator>Osvaldo</dc:creator>
  <dc:description/>
  <dc:language>en-US</dc:language>
  <cp:lastModifiedBy>Cliente</cp:lastModifiedBy>
  <dcterms:modified xsi:type="dcterms:W3CDTF">2006-02-20T18:50:00Z</dcterms:modified>
  <cp:revision>22</cp:revision>
  <dc:subject/>
  <dc:title>LEI nº 1853/1987</dc:title>
</cp:coreProperties>
</file>