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29/198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bre Crédito Suplementar no valor de Cr$ 60.803.6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lei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bCs/>
          <w:sz w:val="28"/>
        </w:rPr>
        <w:t>Fica</w:t>
      </w:r>
      <w:r>
        <w:rPr>
          <w:sz w:val="28"/>
        </w:rPr>
        <w:t xml:space="preserve"> o Poder Executivo autorizado a abrir um Crédito Suplementar no valor de Cr$ 60.803.600.00 (sessenta milhões e oitocentos e três mil e seiscentos cruzeiros) a ser distribuídos nas seguintes dotações orçamentárias:-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32"/>
        <w:gridCol w:w="161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632" w:type="dxa"/>
            <w:tcBorders/>
          </w:tcPr>
          <w:p>
            <w:pPr>
              <w:pStyle w:val="Heading1"/>
              <w:ind w:firstLine="11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Câmara de Vereador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01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Câmara de Vereador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9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1.48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Govern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0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1.5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313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Remuneração de Serviço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2.66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4.43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partament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Secção 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5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Transf.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Salário Famíl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Almoxarifad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0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Garagem e Oficin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03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Estação Rodoviár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28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2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Encargos Gerais do Municíp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Recursos Sob Supervisão do 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9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Despesas de Exercícios Anterior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2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IBAM Famepa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2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Subvenções Soci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1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Inativ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80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sz w:val="28"/>
              </w:rPr>
            </w:pPr>
            <w:r>
              <w:rPr>
                <w:sz w:val="28"/>
              </w:rPr>
              <w:t>PASEP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0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5 de dezembro de 1983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1293451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0256333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110"/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5:00Z</dcterms:created>
  <dc:creator>Câmara</dc:creator>
  <dc:description/>
  <dc:language>en-US</dc:language>
  <cp:lastModifiedBy>Cliente</cp:lastModifiedBy>
  <dcterms:modified xsi:type="dcterms:W3CDTF">2006-02-20T14:00:00Z</dcterms:modified>
  <cp:revision>19</cp:revision>
  <dc:subject/>
  <dc:title>A Câmara Municipal de Jaguariaíva, Estado do Paraná, APROVOU e eu, Prefeito Municipal, sanciono a seguinte,lei</dc:title>
</cp:coreProperties>
</file>