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828/1983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Concede anistia aos munícipes arrolados em Dívida Ativa com o Município, que efetuarem pagamento até 31/03/1989. </w:t>
      </w:r>
    </w:p>
    <w:p>
      <w:pPr>
        <w:pStyle w:val="Recuodecorpodetexto3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Municipal autorizado a adquirir um Trator Escavo Carregador novo, de Fabricação Nacional.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Único</w:t>
        <w:tab/>
      </w:r>
      <w:r>
        <w:rPr>
          <w:bCs/>
          <w:iCs/>
          <w:sz w:val="28"/>
        </w:rPr>
        <w:t>A aquisição de que trata este artigo efetuada de conformidade com a legislação em vigor, em se tratando da licitação.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2º</w:t>
        <w:tab/>
      </w:r>
      <w:r>
        <w:rPr>
          <w:iCs/>
          <w:sz w:val="28"/>
        </w:rPr>
        <w:t>Fica o poder executivo autorizado a optar e tomar financiamento nos moldes de Resolução nº 45 do Banco Central do Brasil, junto a Financeira Nacional, para aquisição do equipamento constate no artigo anterior 1º desta lei, como também dar garantia constante do artigo.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Para melhor execução do Contrato, o Poder Executivo fica autorizado a vincular e caucionar valores provenientes das cotas de participação dos Municípios no Imposto de Circulação de Mercadorias – ICN, bem como outorgar procuração de caráter irrevogável irretratável à Financiadora para receber junto ao banco do Estado do Paraná S.A., ou outro estabelecimento encarregado do pagamento os referidos valores no limite mensal necessário a liquidação das obrigações contratuais. 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bCs/>
          <w:iCs/>
          <w:sz w:val="28"/>
        </w:rPr>
        <w:t xml:space="preserve">Para acorrer ao pagamento do financiamento da aquisição serão utilizados recursos provenientes de verba consignada no orçamento vigente, Dotação - Departamento Rodoviário Municipal, 0701 - Serviço Rodoviário Municipal, 4120 - Equipamento e Material Permanente e para a amortização das prestações vincendas no decorrer do ano, fica o Poder Executivo autorizado a abrir credito especial de até Cr$ 13.830.000,00 (treze milhões oitocentos e trinta mil cruzeiros). 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5º</w:t>
        <w:tab/>
      </w:r>
      <w:r>
        <w:rPr>
          <w:bCs/>
          <w:iCs/>
          <w:sz w:val="28"/>
        </w:rPr>
        <w:t>Para ocorrer ao Crédito Adicional especial de que trata o artigo anterior serão utilizados recursos proveniente do excesso de arrecadação.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6º</w:t>
        <w:tab/>
      </w:r>
      <w:r>
        <w:rPr>
          <w:bCs/>
          <w:iCs/>
          <w:sz w:val="28"/>
        </w:rPr>
        <w:t>As Leis-de-meios dos exercícios vindouros, consignarão recursos para acorrer ao pagamento do saldo do débito contraído em decorrência desta lei.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7º</w:t>
        <w:tab/>
      </w:r>
      <w:r>
        <w:rPr>
          <w:bCs/>
          <w:iCs/>
          <w:sz w:val="28"/>
        </w:rPr>
        <w:t xml:space="preserve">O Poder Executivo fica autorizado a dar alienação fiduciária em garantia a financiadora, o bem descrito no artigo 1º desta Lei, nos moldes da Lei Federal nº 4728 de 14/07/65 e do Decreto Lei nº 911 de 30/11/69. 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8º</w:t>
        <w:tab/>
      </w:r>
      <w:r>
        <w:rPr>
          <w:bCs/>
          <w:iCs/>
          <w:sz w:val="28"/>
        </w:rPr>
        <w:t>Esta Lei entrará em vigor na data de sua publicação, revogadas as disposições em contrario.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</w:rPr>
        <w:t xml:space="preserve">   </w:t>
      </w: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-5940" w:leader="none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5 de maio de 1983.     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-594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-594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-594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Prefeito Municipal 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63041035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89289084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35:00Z</dcterms:created>
  <dc:creator>Cliente</dc:creator>
  <dc:description/>
  <dc:language>en-US</dc:language>
  <cp:lastModifiedBy>Cliente</cp:lastModifiedBy>
  <dcterms:modified xsi:type="dcterms:W3CDTF">2006-03-30T18:00:00Z</dcterms:modified>
  <cp:revision>23</cp:revision>
  <dc:subject/>
  <dc:title>LEI nº 1028/1989</dc:title>
</cp:coreProperties>
</file>