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i n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u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28/9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Concede anistia aos munícipes arrolados em Dívida Ativa com o Município, que efetuarem pagamento até 31/03/1989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29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bre Crédito Suplementar no valor de Cr$ 60.803.600,0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31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bre Crédito Suplementar no valor de Cr$ 24.27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56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eclara de Utilidade Pública a Fundação Isabel Branc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57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59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a o Poder Executivo adquirir um trator industrial, abre crédito suplementar e dá outras providência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0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8"/>
              </w:rPr>
              <w:t>Autoriza o chefe do Executivo Municipal a celebrar convênio com Governo do Estado do Paraná para execução de Projetos PME/P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1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b w:val="false"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3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</w:rPr>
              <w:t>Autoriza o Poder Executivo arrendar mediante Concorrência Pública, o Matadouro Municipa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4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8"/>
              </w:rPr>
              <w:t>Autoriza o Poder Executivo a celebrar convênio com a FUNDEPAR - Programa Alimentação Escola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5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Declara de Utilidade Pública a Fundação Isabel Branc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6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Denomina rua Marieta Camargo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7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</w:rPr>
              <w:t>Denomina Rua Dr. José Manoel Ribeiro dos Santo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8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8"/>
              </w:rPr>
              <w:t>Declara de Utilidade Pública o CASMI – Centro de Assistência Social Maria Imaculad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9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</w:rPr>
              <w:t>Dispõe sobre alteração da Lei 828/8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0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8"/>
              </w:rPr>
              <w:t>Concede doação a Fundação Isabel Branco, mantedora da Rádio Jaguariaív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1/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Autoriza o Executivo adquirir 5,5 alqueires de terras de propriedade do Sr. Abias Alves Teixeira para criação de Horta Comunitária no Bairro Lanç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406"/>
    </w:tblGrid>
    <w:tr>
      <w:trPr/>
      <w:tc>
        <w:tcPr>
          <w:tcW w:w="188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/>
            <w:object w:dxaOrig="1665" w:dyaOrig="18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25pt;height:91.5pt" filled="f" o:ole="">
                <v:imagedata r:id="rId2" o:title=""/>
              </v:shape>
              <o:OLEObject Type="Embed" ProgID="" ShapeID="ole_rId1" DrawAspect="Content" ObjectID="_277578239" r:id="rId1"/>
            </w:object>
          </w:r>
        </w:p>
      </w:tc>
      <w:tc>
        <w:tcPr>
          <w:tcW w:w="740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  <w:t>Câmara Municipal de Jaguariaíva</w:t>
          </w:r>
        </w:p>
        <w:p>
          <w:pPr>
            <w:pStyle w:val="Header"/>
            <w:jc w:val="center"/>
            <w:rPr/>
          </w:pPr>
          <w:r>
            <w:rPr/>
            <w:t>Estado do Paraná</w:t>
          </w:r>
        </w:p>
        <w:p>
          <w:pPr>
            <w:pStyle w:val="Header"/>
            <w:jc w:val="center"/>
            <w:rPr/>
          </w:pPr>
          <w:r>
            <w:rPr/>
            <w:t>Rua Dr. Xavier da Silva, 286 - CEP: 84.200-000</w:t>
          </w:r>
        </w:p>
        <w:p>
          <w:pPr>
            <w:pStyle w:val="Header"/>
            <w:jc w:val="center"/>
            <w:rPr/>
          </w:pPr>
          <w:r>
            <w:rPr/>
            <w:t>Telefax: (43) 3535-1261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Monotype Corsiva" w:hAnsi="Monotype Corsiva" w:cs="Monotype Corsiva"/>
              <w:bCs/>
              <w:i/>
              <w:i/>
              <w:sz w:val="36"/>
            </w:rPr>
          </w:pPr>
          <w:r>
            <w:rPr>
              <w:rFonts w:cs="Monotype Corsiva" w:ascii="Monotype Corsiva" w:hAnsi="Monotype Corsiva"/>
              <w:bCs/>
              <w:i/>
              <w:sz w:val="36"/>
            </w:rPr>
          </w:r>
        </w:p>
      </w:tc>
    </w:tr>
  </w:tbl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Leis 1983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59:00Z</dcterms:created>
  <dc:creator>Cliente</dc:creator>
  <dc:description/>
  <dc:language>en-US</dc:language>
  <cp:lastModifiedBy>Cliente</cp:lastModifiedBy>
  <dcterms:modified xsi:type="dcterms:W3CDTF">2006-03-30T18:08:00Z</dcterms:modified>
  <cp:revision>9</cp:revision>
  <dc:subject/>
  <dc:title>Lei nº</dc:title>
</cp:coreProperties>
</file>