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61 /198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>Concede Título de Cidadão Honorário ao Sr. ARISTIDES SOARE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É concedido pelo Município de Jaguariaíva, o Título de “CIDADÃO HONORÁRIO DE JAGUARIAÍVA”, ao ilustríssimo Sr. </w:t>
      </w:r>
      <w:r>
        <w:rPr>
          <w:b/>
          <w:bCs/>
          <w:iCs/>
          <w:sz w:val="28"/>
        </w:rPr>
        <w:t xml:space="preserve">“ARISTIDES SOARES”, </w:t>
      </w:r>
      <w:r>
        <w:rPr>
          <w:iCs/>
          <w:sz w:val="28"/>
        </w:rPr>
        <w:t xml:space="preserve">ex-prefeito municipal, em reconhecimento pelos inúmeros serviços prestados a este Município, quando exerceu o cargo de Prefeito Municipal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>Home</w:t>
      </w:r>
      <w:r>
        <w:rPr>
          <w:iCs/>
          <w:sz w:val="28"/>
        </w:rPr>
        <w:t xml:space="preserve">nageado e outorgantes designarão, em comum, a data propícia para a entrega do laurel mencionado no artigo anterior, em sessão solene, na Câmara Municipal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á em vigor na data de sua publicação, ficando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3 de dezembro de 1982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S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895856557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03597449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6:53:00Z</dcterms:created>
  <dc:creator>Cliente</dc:creator>
  <dc:description/>
  <dc:language>en-US</dc:language>
  <cp:lastModifiedBy>Cliente</cp:lastModifiedBy>
  <dcterms:modified xsi:type="dcterms:W3CDTF">2006-02-02T16:57:00Z</dcterms:modified>
  <cp:revision>5</cp:revision>
  <dc:subject/>
  <dc:title>LEI nº 961 /1982</dc:title>
</cp:coreProperties>
</file>