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54/198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Autoriza o Poder Executivo Municipal firmar convênio com a FUNDEPAR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firmar Convênio com a Fundação Educacional do Estado do Paraná – FUNDEPAR, para a Construção da Escola localizada no Bairro Lanças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Fica o Poder Executivo Municipal autorizado a aplicar recursos orçamentários próprios do Município da dotação orçamentária - item 1000 - Departamento de Educação e cultura, na obra mencionada no artigo anterior, a título de complementação dos recursos da FUNDEPAR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O Convênio que o Município celebrar com a FUNDEPAR, estabelecerá que a conservação do imóvel construído em conseqüência desta Lei e seus equipamentos serão de responsabilidades do Municípi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4 de dezembro de 198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bCs/>
          <w:iCs w:val="false"/>
          <w:sz w:val="28"/>
        </w:rPr>
      </w:pPr>
      <w:r>
        <w:rPr>
          <w:rFonts w:cs="Times New Roman" w:ascii="Times New Roman" w:hAnsi="Times New Roman"/>
          <w:bCs/>
          <w:iCs w:val="false"/>
          <w:sz w:val="28"/>
        </w:rPr>
        <w:t>ALBANO FERREIRAS DE BARROS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iCs w:val="false"/>
          <w:sz w:val="28"/>
        </w:rPr>
        <w:t xml:space="preserve">   Prefeito Municipal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50055373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70059666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07:00Z</dcterms:created>
  <dc:creator>*</dc:creator>
  <dc:description/>
  <dc:language>en-US</dc:language>
  <cp:lastModifiedBy>Cliente</cp:lastModifiedBy>
  <cp:lastPrinted>2001-01-02T15:36:00Z</cp:lastPrinted>
  <dcterms:modified xsi:type="dcterms:W3CDTF">2006-01-26T14:49:00Z</dcterms:modified>
  <cp:revision>7</cp:revision>
  <dc:subject/>
  <dc:title>LEI Nº 1453/2000</dc:title>
</cp:coreProperties>
</file>