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53/198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>Concedi Título de Cidadão Honorário ao Sr. Osiris Stenguel Guimarãe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O Município de Jaguariaíva, através de seus Poderes Constituídos, concede o Título de “CIDADÃO HONORÁRIO”, ao Exmo. Sr. OSIRIS STENGUEL GUIMARÃES, DD. SECRETARIO DE TRANSPORTES DO GOVERNO DO ESTADO DO PARANÁ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Homenageado e outorgantes designarão, em comum, a data propícia para a entrega do Título Honorífic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4 de dezembro de 198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S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32641001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61431534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31:00Z</dcterms:created>
  <dc:creator>Cliente</dc:creator>
  <dc:description/>
  <dc:language>en-US</dc:language>
  <cp:lastModifiedBy>Cliente</cp:lastModifiedBy>
  <dcterms:modified xsi:type="dcterms:W3CDTF">2006-02-09T11:34:00Z</dcterms:modified>
  <cp:revision>2</cp:revision>
  <dc:subject/>
  <dc:title>LEI nº 953/1982</dc:title>
</cp:coreProperties>
</file>