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52/1982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770" w:hanging="1530"/>
        <w:rPr/>
      </w:pPr>
      <w:r>
        <w:rPr>
          <w:rFonts w:cs="Times New Roman" w:ascii="Times New Roman" w:hAnsi="Times New Roman"/>
          <w:i w:val="false"/>
          <w:iCs/>
        </w:rPr>
        <w:t>SUMULA:</w:t>
      </w:r>
      <w:r>
        <w:rPr>
          <w:rFonts w:cs="Times New Roman" w:ascii="Times New Roman" w:hAnsi="Times New Roman"/>
          <w:bCs/>
          <w:i w:val="false"/>
          <w:iCs/>
        </w:rPr>
        <w:tab/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Fica o Poder Executivo autorizado a proceder à troca da área de terras da Rua José Gusmão, de propriedade da Prefeitura Municipal de Jaguariaíva por área de propriedade da Firma Carlos Carneiro Sampaio e Cia Ltda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proceder à troca da área de 303,88 m² (trezentos e três metros quadrados e oitenta e oito centímetros quadrados), da Rua José Gusmão, trecho entre a Rua Rocha Pombo e Rua Eurides Cunha, de propriedade da Prefeitura Municipal de Jaguariaíva, pela área de 399,20 m² (trezentos e noventa e nove metros quadrados e vinte centímetros quadrados), de propriedade da Firma Carlos Carneiro Sampaio e Cia Ltda, para abertura de outro trecho de rua, em substituição àquele, e que será continuação da Rua Rocha Pombo, até a Rua Sebastião Xavier Sobrinho, conforme cópia do Croqui anexa. 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Art. 2º</w:t>
        <w:tab/>
      </w:r>
      <w:r>
        <w:rPr>
          <w:bCs/>
          <w:iCs/>
          <w:sz w:val="28"/>
        </w:rPr>
        <w:t xml:space="preserve">Terá a segunda área, a finalidade de substituir à primeira, em suas finalidades.  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>A referencia troca, não implicará em ônus financeiro algum para o Poder Público Municipal, sendo que todas as despesas decorrentes da mesma, serão de responsabilidade da Firma Carneiro Sampaio e Cia Ltd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A Firma Carlos Carneiro Sampaio, compromete-se a demolir as edificações existentes na área de sua propriedade, referida no artigo 1º e a efetuar a abertura da rua conforme croqui anex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24 de dezembro de 1982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O FERREIRAS DE BARRO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4503919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8381294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9:00Z</dcterms:created>
  <dc:creator>*</dc:creator>
  <dc:description/>
  <dc:language>en-US</dc:language>
  <cp:lastModifiedBy>Cliente</cp:lastModifiedBy>
  <cp:lastPrinted>2001-01-02T15:36:00Z</cp:lastPrinted>
  <dcterms:modified xsi:type="dcterms:W3CDTF">2006-02-09T11:05:00Z</dcterms:modified>
  <cp:revision>10</cp:revision>
  <dc:subject/>
  <dc:title>LEI Nº 1453/2000</dc:title>
</cp:coreProperties>
</file>