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50/198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bre Crédito Suplementar no valor de Cz$ 21.805.500,00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brir um Crédito Suplementar no valor de Cr$ 21.805.500,00 (vinte e um milhões, oitocentos e cinco mil e quinhentos cruzeiros) a ser distribuído nas seguintes dotações orçamentárias.-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32"/>
        <w:gridCol w:w="1610"/>
      </w:tblGrid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2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overno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2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abinete do Prefeit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2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sses. Superi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Remuneração de Serviços Pessoai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7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lmoxarifad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Outros Serviços e Encargo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Transpor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Garagem e Oficina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Manutenção do Setor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.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partamento de Transporte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Estação Rodoviári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4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Manutenção do Setor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.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a Fazend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ançadori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5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25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alário Famíli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5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6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Urbanis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6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Topografi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6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7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Rodoviário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7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 rodoviário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7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0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Equipamentos e Material Permanente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55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partamento de Serviços de Utilidade Públic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Matadouro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25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alário Famíli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iços de Utilidade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emitéri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õ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erviços de Utilidade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Feira de Bezerr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8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9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partamento de Obras Pública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Água e Esgot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9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Manutenção do Setor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32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ansferência à Uni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0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8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4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bras e Instalaçõ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Educação e Cultu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sino de 1º Grau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0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e Serv. Pesso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Outros Serviços e Encargo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1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Saúde e Assistência Soc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1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ivisão de Saúde e Assistência Soc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1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Outras Transf. à Pessoa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3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muneração do Serviços Pesso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2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cargos Gerais do Municípi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2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Fazend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12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25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nativ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00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</w:t>
        <w:tab/>
      </w:r>
      <w:r>
        <w:rPr>
          <w:bCs/>
          <w:iCs/>
          <w:sz w:val="28"/>
        </w:rPr>
        <w:t>Os recursos para a cobertura desta Lei ocorrerão pelo excesso de arrecadação verificada no decorrer do exercício conforme art. 43, § 3º da Lei 4320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, em 23 de dezembro de 1982.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551914159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84582869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110"/>
      <w:jc w:val="both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59:00Z</dcterms:created>
  <dc:creator>Cliente</dc:creator>
  <dc:description/>
  <dc:language>en-US</dc:language>
  <cp:lastModifiedBy>Cliente</cp:lastModifiedBy>
  <dcterms:modified xsi:type="dcterms:W3CDTF">2006-02-08T11:22:00Z</dcterms:modified>
  <cp:revision>11</cp:revision>
  <dc:subject/>
  <dc:title>LEI nº 950/1982</dc:title>
</cp:coreProperties>
</file>