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8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Concede Titulo de Cidadão Honorário ao Revmo Pe. Teófilo Lubecki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O Município de Jaguariaíva, através de seus Poderes Constituídos, concede o Título de “CIDADÃO HONORÁRIO DE JAGUARIAÍVA”, ao Revmo. PE. TEÓFILO LUBECKI da Congregação dos Padres Marianos, tendo atuado brilhantemente e ardorosamente, por amor ao Povo Jaguaraivense, como Vigário da Paróquia de São Francisco de Assis, durante muitos an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 xml:space="preserve">Homenageado e autorgantes designarão, em comum a data mais propícia para a entrega do Título Honorífic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5871889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2603731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2:00Z</dcterms:created>
  <dc:creator>*</dc:creator>
  <dc:description/>
  <dc:language>en-US</dc:language>
  <cp:lastModifiedBy>Cliente</cp:lastModifiedBy>
  <cp:lastPrinted>2001-01-02T15:36:00Z</cp:lastPrinted>
  <dcterms:modified xsi:type="dcterms:W3CDTF">2006-01-24T14:48:00Z</dcterms:modified>
  <cp:revision>13</cp:revision>
  <dc:subject/>
  <dc:title>LEI Nº 1453/2000</dc:title>
</cp:coreProperties>
</file>