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EI nº 947/1982</w:t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44"/>
          <w:szCs w:val="4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44"/>
          <w:szCs w:val="4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41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  <w:t>SÚMULA:</w:t>
        <w:tab/>
        <w:t xml:space="preserve">Concede Título Cidadão Honorário ao Sr. Ignácio Maluchinik. 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szCs w:val="44"/>
          <w:u w:val="single"/>
        </w:rPr>
      </w:pPr>
      <w:r>
        <w:rPr>
          <w:rFonts w:cs="Times New Roman"/>
          <w:b/>
          <w:bCs/>
          <w:iCs/>
          <w:sz w:val="28"/>
          <w:szCs w:val="44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O Município de Jaguariaíva, através de seus Poderes Constituídos, concede o Titulo de “CIDADÃO HONORARIO DE JAGUARIAIVA” ao Ilustríssimo Sr. </w:t>
      </w:r>
      <w:r>
        <w:rPr>
          <w:b/>
          <w:iCs/>
          <w:sz w:val="28"/>
        </w:rPr>
        <w:t>IGNACIO MALUCHINIK,</w:t>
      </w:r>
      <w:r>
        <w:rPr>
          <w:bCs/>
          <w:iCs/>
          <w:sz w:val="28"/>
        </w:rPr>
        <w:t xml:space="preserve"> cidadão de merecido respeito por seu trabalho profícuo e idealista em Jaguariaíva.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§ Único</w:t>
      </w:r>
      <w:r>
        <w:rPr>
          <w:bCs/>
          <w:iCs/>
          <w:sz w:val="28"/>
        </w:rPr>
        <w:t xml:space="preserve"> </w:t>
        <w:tab/>
        <w:t xml:space="preserve">Homenageado e outorgante designarão em comum, a data propicia para a entrega do Titulo honorífico.    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Esta Lei entrara em vigor na data de sua publicação, ficando revogada as disposições em contrário.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2 de dezembro de 1982. </w:t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BANO FERREIRA DE BARROS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</w:rPr>
      </w:pPr>
      <w:r>
        <w:rPr>
          <w:iCs/>
          <w:sz w:val="28"/>
        </w:rPr>
        <w:tab/>
        <w:t>Prefeito Municipal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666610579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094298250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20"/>
              <w:lang w:val="en-US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3:09:00Z</dcterms:created>
  <dc:creator>*</dc:creator>
  <dc:description/>
  <dc:language>en-US</dc:language>
  <cp:lastModifiedBy>Cliente</cp:lastModifiedBy>
  <cp:lastPrinted>2001-01-02T15:36:00Z</cp:lastPrinted>
  <dcterms:modified xsi:type="dcterms:W3CDTF">2006-02-02T16:01:00Z</dcterms:modified>
  <cp:revision>10</cp:revision>
  <dc:subject/>
  <dc:title>LEI Nº 1453/2000</dc:title>
</cp:coreProperties>
</file>