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946/1982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</w:t>
        <w:tab/>
        <w:t xml:space="preserve">Cria Zona Urbana Especial, destinada a populações de baixa renda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o Poder Executivo Municipal, autorizado a proceder à criação de uma Zona Urbana especial, destinada às populações de baixa renda do Município.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 xml:space="preserve">Art. 2º </w:t>
      </w:r>
      <w:r>
        <w:rPr>
          <w:bCs/>
          <w:iCs/>
          <w:sz w:val="28"/>
        </w:rPr>
        <w:t>Fica, igualmente, o poder executivo, autorizado a efetuar o loteamento da área de 663.476,25 m², localizada na parte sul da Cidade de Jaguariaíva, lugar denominado “Chácara Primavera”, parte integrante do imóvel Cinco Reis, da Fazenda Lajeado e de propriedade do Sr. Renato Satyro, conforme cópia da escritura e plantas anexa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 xml:space="preserve">§ Único </w:t>
      </w:r>
      <w:r>
        <w:rPr>
          <w:bCs/>
          <w:iCs/>
          <w:sz w:val="28"/>
        </w:rPr>
        <w:t xml:space="preserve">O loteamento da área a que se refere este artigo, contará com 1.099 (hum mil e novecentos e nove) lotes de terreno e 09 (nove) chácaras, conforme croquis anexo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bCs/>
          <w:iCs/>
          <w:sz w:val="28"/>
        </w:rPr>
        <w:t>Terá o loteamento referido no artigo 2º, a finalidade de possibilitar a criação da Zona Especial Urbana descrita no artigo 1º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</w:r>
      <w:r>
        <w:rPr>
          <w:bCs/>
          <w:iCs/>
          <w:sz w:val="28"/>
        </w:rPr>
        <w:t xml:space="preserve"> </w:t>
        <w:tab/>
        <w:t>O loteamento da área descrita no artigo 2º, obedecera ao Regulamento da Lei de Zoneamento do Plano Diretor de Desenvolvimento Urbano de Jaguariaíva, com exceção de seu artigo 11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5º</w:t>
        <w:tab/>
      </w:r>
      <w:r>
        <w:rPr>
          <w:iCs/>
          <w:sz w:val="28"/>
        </w:rPr>
        <w:t>Esta L</w:t>
      </w:r>
      <w:r>
        <w:rPr>
          <w:bCs/>
          <w:iCs/>
          <w:sz w:val="28"/>
        </w:rPr>
        <w:t xml:space="preserve">ei será aplicada somente e, exclusivamente, ao zoneamento e loteamento a que se refere os artigos 1º e 2º, não podendo, em hipótese alguma, ser aplicada a quaisquer outros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 xml:space="preserve">Art. 6º </w:t>
        <w:tab/>
      </w:r>
      <w:r>
        <w:rPr>
          <w:bCs/>
          <w:iCs/>
          <w:sz w:val="28"/>
        </w:rPr>
        <w:t xml:space="preserve">O Loteador cederá à Prefeitura Municipal de Jaguariaíva, uma faixa de terreno que será destinada à passagem de uma estrada de acesso ao Sertão, a ser desviada da propriedade da Companhia Nacional de Estamparia - CIANÊ.   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 xml:space="preserve"> </w:t>
      </w:r>
      <w:r>
        <w:rPr>
          <w:b/>
          <w:bCs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7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1 de outubro de 1982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BANO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904368428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368008873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8:13:00Z</dcterms:created>
  <dc:creator>*</dc:creator>
  <dc:description/>
  <dc:language>en-US</dc:language>
  <cp:lastModifiedBy>Cliente</cp:lastModifiedBy>
  <cp:lastPrinted>2001-01-02T15:36:00Z</cp:lastPrinted>
  <dcterms:modified xsi:type="dcterms:W3CDTF">2006-01-20T12:09:00Z</dcterms:modified>
  <cp:revision>9</cp:revision>
  <dc:subject/>
  <dc:title>LEI Nº 1453/2000</dc:title>
</cp:coreProperties>
</file>