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46/198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Autoriza o Poder Executivo a proceder troca áreas de propriedade da Prefeitura por outra de propriedade da Firma Carlos Carneiro Sampaio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Municipal, autorizado a proceder à troca de área de 303,88 m² (trezentos e três metros e oitenta centímetros quadrados), da Rua José Gusmão, trecho entre a Rua Rocho Pombo e Rua Eurides Cunha, de propriedade da Prefeitura municipal de Jaguariaíva, pela área de 399,20 m² (trezentos e noventa e nove metros e vinte centímetros quadrados), de propriedade da Firma Carlos Carneiro Sampaio e Filhos, para abertura de outros trechos da rua, em substituição àquele, e que será a continuação da Rua Rocha Pombo, até a Rua Sebastião Xavier da Sobrinho, conforme cópia de croqui anexa.  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>Terá a segunda área, a finalidade de substituir a primeira em suas finalidade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A referida troca, não implicará em ônus financeiro algum para o Poder Público Municipal, sendo que todas as despesas decorrentes da mesma, serão de responsabilidade da Firma Carlos Carneiro Sampaio e Filhos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 xml:space="preserve">A Firma Carlos Carneiro Sampaio e Filho compromete-se a demolir as edificações existentes na área de sua propriedade, referida no artigo 1º e a efetuar a abertura da Rua conforme croqui anexo.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2 de dezembro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01404165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1285965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13:00Z</dcterms:created>
  <dc:creator>*</dc:creator>
  <dc:description/>
  <dc:language>en-US</dc:language>
  <cp:lastModifiedBy>Cliente</cp:lastModifiedBy>
  <cp:lastPrinted>2001-01-02T15:36:00Z</cp:lastPrinted>
  <dcterms:modified xsi:type="dcterms:W3CDTF">2006-01-24T12:05:00Z</dcterms:modified>
  <cp:revision>15</cp:revision>
  <dc:subject/>
  <dc:title>LEI Nº 1453/2000</dc:title>
</cp:coreProperties>
</file>