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45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Concede isenção de impostos municipais para as instituições que especif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m isentas do pagamento de todos os impostos municipais, pelo prazo de 3 (três) anos, as instituições financeiras que aplicarem, no mínimo 100% (cem por cento) dos depósitos voluntários do público, através de empréstimos ou descontos de títulos em favor da indústria, comércio, lavoura e pecuária do Município de Jaguariaíva.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diciona-se a isenção à apresentação, até o dia 15 (quinze) do mês seguinte, dos balancetes mensais referentes a março, junho, setembro e dezembro de cada a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As aplicações referidas no artigo 1º serão verificadas através dos documentos mencionados no artigo 2º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outu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4749732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4125370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1:00Z</dcterms:created>
  <dc:creator>*</dc:creator>
  <dc:description/>
  <dc:language>en-US</dc:language>
  <cp:lastModifiedBy>Cliente</cp:lastModifiedBy>
  <cp:lastPrinted>2001-01-02T15:36:00Z</cp:lastPrinted>
  <dcterms:modified xsi:type="dcterms:W3CDTF">2006-01-20T11:55:00Z</dcterms:modified>
  <cp:revision>8</cp:revision>
  <dc:subject/>
  <dc:title>LEI Nº 1453/2000</dc:title>
</cp:coreProperties>
</file>