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43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Autoriza o Poder Executivo Municipal adquirir área de terreno destina a implantação da Unidade Armazenadora da COPAS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utorizado o Poder Executivo Municipal a adquirir uma área de terreno de 29.570,24 m² (vinte e nove mil, quinhentos e setenta metros quadrados e vinte e quatro centímetros quadrados), sendo a referida área destinada à implantação de uma Unidade Armazenadora da COPASA, neste Municíp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§ Único </w:t>
        <w:tab/>
        <w:t xml:space="preserve"> </w:t>
      </w:r>
      <w:r>
        <w:rPr>
          <w:bCs/>
          <w:iCs/>
          <w:sz w:val="28"/>
        </w:rPr>
        <w:t xml:space="preserve">A referida área tem dois proprietários, sendo que 17.847,08 m² (dezessete mil, oitocentos e quarenta e sete metros quadrados e oito centímetros quadrados), pertencem à COMPANHIA NACIONAL DE ESTAMPARIA – CIANE e os outros 11.723,16 m² (onze mil, setecentos e vinte e três metros quadrados e dezesseis centímetros quadrados) são de propriedade de HERDEIROS DE ANTONIO XAVIER DA SILV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2º </w:t>
        <w:tab/>
      </w:r>
      <w:r>
        <w:rPr>
          <w:bCs/>
          <w:iCs/>
          <w:sz w:val="28"/>
        </w:rPr>
        <w:t xml:space="preserve">Para acorrer ao disposto no artigo anterior, fica o Poder Executivo autorizado a abrir um Credito Adicional Especial no valor de Cr$ 5.300.000,00 (cinco milhões e trezentos mil cruzeiros)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§ Único </w:t>
      </w:r>
      <w:r>
        <w:rPr>
          <w:bCs/>
          <w:iCs/>
          <w:sz w:val="28"/>
        </w:rPr>
        <w:t xml:space="preserve">O Credito Especial de que trata este artigo será coberto mediante a redução de Dotação Orçamentária que serão apontadas no Decreto Executivo a ser baixad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Fica o Poder Executivo Municipal autorizado a proceder ao fechamento de acessos e vias públicas que passam pelas propriedades da CIANÊ, e à abertura de outros conforme transcrições no mapa anex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outu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4105816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6052035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52:00Z</dcterms:created>
  <dc:creator>*</dc:creator>
  <dc:description/>
  <dc:language>en-US</dc:language>
  <cp:lastModifiedBy>Cliente</cp:lastModifiedBy>
  <cp:lastPrinted>2001-01-02T15:36:00Z</cp:lastPrinted>
  <dcterms:modified xsi:type="dcterms:W3CDTF">2006-01-20T11:51:00Z</dcterms:modified>
  <cp:revision>5</cp:revision>
  <dc:subject/>
  <dc:title>LEI Nº 1453/2000</dc:title>
</cp:coreProperties>
</file>