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42/1982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Convênio com a Fundação Educacional do Estado do Paraná - FUNDEPAR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firmar Convênio com a Fundação Educacional do Estado do Paraná - FUNDEPAR, para a construção da Escola localizada no Bairro Lanç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Fica o Poder Executivo Municipal autorizado a aplicar recursos orçamentários próprios do Município, na obra mencionada no artigo anterior, a titulo de complementação dos recursos da FUNDEPAR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O Convênio que Município celebrar com a FUNDEPAR estabelecerá que a conservação do imóvel construído em conseqüência desta Lei, e seus equipamentos de responsabilidade do Municíp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 Lei entrara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6 de agosto de 1982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4449813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8948257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1:00Z</dcterms:created>
  <dc:creator>*</dc:creator>
  <dc:description/>
  <dc:language>en-US</dc:language>
  <cp:lastModifiedBy>Cliente</cp:lastModifiedBy>
  <cp:lastPrinted>2001-01-02T15:36:00Z</cp:lastPrinted>
  <dcterms:modified xsi:type="dcterms:W3CDTF">2006-02-07T16:58:00Z</dcterms:modified>
  <cp:revision>12</cp:revision>
  <dc:subject/>
  <dc:title>LEI Nº 1453/2000</dc:title>
</cp:coreProperties>
</file>