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 nº 942/1982</w:t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44"/>
          <w:szCs w:val="4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44"/>
          <w:szCs w:val="4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410" w:leader="none"/>
        </w:tabs>
        <w:ind w:left="4680" w:hanging="1440"/>
        <w:rPr/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utoriza o Poder Executivo instituir uma Fundação para manter em funcionamento uma Emissora de Rádio.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44"/>
          <w:u w:val="single"/>
        </w:rPr>
      </w:pPr>
      <w:r>
        <w:rPr>
          <w:rFonts w:cs="Times New Roman"/>
          <w:b/>
          <w:bCs/>
          <w:iCs/>
          <w:sz w:val="28"/>
          <w:szCs w:val="4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Municipal autorizado a constituir uma Fundação destinada a manter em funcionamento uma Emissora de rádio neste Município com todas as atividades atinentes, inclusive e principalmente culturais e educativas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 xml:space="preserve">§ Único </w:t>
        <w:tab/>
      </w:r>
      <w:r>
        <w:rPr>
          <w:iCs/>
          <w:sz w:val="28"/>
        </w:rPr>
        <w:t>A Fundação de que trata este artigo, com a denominação de Fundação “DONA IZABEL BRANCO E SILVA” de Rádio, terá autonomia administrativa e financeira e seu prazo de duração será indeterminad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É vedado à Fundação utilizar, sob qualquer forma, a Rádio com fins político partidários para difusão de idéias que incentivem preconceitos de raça, classe ou religiã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A Fundação terá, como órgão de administração, um Conselho Curador e uma Diretoria Executiva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Único</w:t>
        <w:tab/>
      </w:r>
      <w:r>
        <w:rPr>
          <w:iCs/>
          <w:sz w:val="28"/>
        </w:rPr>
        <w:t>Nos estatutos serão fixados a composição, atribuições, requisitos de investiduras dos membros dos órgãos de administração, sua remuneração e de seus serviços técnicos e auxiliares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No ato de constituição da Fundação “DONA IZABEL BRANCO E SILVA” o Município será representado pelo Prefeito Municipal e seus estatutos deverão ser aprovados por decreto desta autoridade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iCs/>
          <w:sz w:val="28"/>
        </w:rPr>
        <w:t>A Fundação “DONA IZABEL BRANCO E SILVA”, será dotada inicialmente, com o capital de Cr$ 8.000.000,00 (oito milhões de cruzeiros), ficando o Poder Executivo, para esse fim, autorizado a abrir um Crédito Especial de igual valor, a ser coberto com recursos provenientes do excesso de arrecadação previsto para o corrente exercíci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6º</w:t>
        <w:tab/>
      </w:r>
      <w:r>
        <w:rPr>
          <w:iCs/>
          <w:sz w:val="28"/>
        </w:rPr>
        <w:t>Constituirão recursos financeiros da Fundação: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I -</w:t>
        <w:tab/>
        <w:t>as dotações que lhes forem destinadas pelos Poder Públicos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II - </w:t>
        <w:tab/>
        <w:t>as receitas oriundas de suas atividades ou de seus bens patrimoniais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III -</w:t>
        <w:tab/>
        <w:t>Doações, legados e subvenções;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V -</w:t>
        <w:tab/>
        <w:t>e outras receitas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Único</w:t>
        <w:tab/>
      </w:r>
      <w:r>
        <w:rPr>
          <w:iCs/>
          <w:sz w:val="28"/>
        </w:rPr>
        <w:t>Os bens e direitos da Fundação serão utilizados exclusivamente na consecução de seus objetivos, permitida, entretanto, a sub-rogação de uns e outros para obtenção de renda, destinados ao mesmo fim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7º</w:t>
        <w:tab/>
      </w:r>
      <w:r>
        <w:rPr>
          <w:iCs/>
          <w:sz w:val="28"/>
        </w:rPr>
        <w:t>Todo pessoal admitido para prestação de serviços de qualquer natureza da Fundação, estará sujeito ao regime de legislação Trabalhista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8º</w:t>
        <w:tab/>
      </w:r>
      <w:r>
        <w:rPr>
          <w:iCs/>
          <w:sz w:val="28"/>
        </w:rPr>
        <w:t>A Fundação “DONA IZABEL BRANCO E SILVA”, gozará de isenção de todos os impostos e taxas municipais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9º</w:t>
        <w:tab/>
      </w:r>
      <w:r>
        <w:rPr>
          <w:iCs/>
          <w:sz w:val="28"/>
        </w:rPr>
        <w:t>No caso de extinção, por qualquer motivo, os bens da Fundação reverterão ao Patrimônio do Municípi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0.</w:t>
        <w:tab/>
      </w:r>
      <w:r>
        <w:rPr>
          <w:iCs/>
          <w:sz w:val="28"/>
        </w:rPr>
        <w:t>Esta Lei entrará em vigor na data de sua publicação, ficando revogadas as disposições em contrário.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2 de julho de 1982.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O FERREIRA DE BARROS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446436646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64594411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7:59:00Z</dcterms:created>
  <dc:creator>Cliente</dc:creator>
  <dc:description/>
  <dc:language>en-US</dc:language>
  <cp:lastModifiedBy>Cliente</cp:lastModifiedBy>
  <dcterms:modified xsi:type="dcterms:W3CDTF">2006-03-30T17:48:00Z</dcterms:modified>
  <cp:revision>17</cp:revision>
  <dc:subject/>
  <dc:title>LEI nº 942/1982</dc:title>
</cp:coreProperties>
</file>