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41/1982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 xml:space="preserve">SÚMULA: </w:t>
      </w:r>
      <w:r>
        <w:rPr>
          <w:rFonts w:cs="Times New Roman" w:ascii="Times New Roman" w:hAnsi="Times New Roman"/>
          <w:b/>
          <w:bCs/>
          <w:i w:val="false"/>
          <w:iCs/>
        </w:rPr>
        <w:t>Autoriza firma Convênio com o Instituto de Terras e Cartografia – ITC objetivando comemorações do Dia do Trabalhador Rural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Municipal autorizado a firmar Convênio com o INSTITUTO DE TERRAS E CARTOGRAFIA - ITC no valor de Cr$ 250.000,00 (duzentos cinqüenta mil cruzeiros), objetivando possibilitar que Jaguariaíva sedie a nível regional as comemorações alusivas ao “DIA DO TRABALHO RURAL”, programada para dia 25 do corrent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</w:r>
      <w:r>
        <w:rPr>
          <w:bCs/>
          <w:iCs/>
          <w:sz w:val="28"/>
        </w:rPr>
        <w:t xml:space="preserve"> </w:t>
        <w:tab/>
        <w:t>Na data aprazada serão recepcionados aqui ruralistas de Telêmaco Borba, Tibagi, Curiúva, Sapopema, Ponta Grossa e de outros Municípios da região que estarão recebendo seus Títulos de Terras, destinado-se a verba do ITC para ajudar a cobrir as despesas inerent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8 de julh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26508658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10283769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48:00Z</dcterms:created>
  <dc:creator>*</dc:creator>
  <dc:description/>
  <dc:language>en-US</dc:language>
  <cp:lastModifiedBy>Cliente</cp:lastModifiedBy>
  <cp:lastPrinted>2001-01-02T15:36:00Z</cp:lastPrinted>
  <dcterms:modified xsi:type="dcterms:W3CDTF">2006-01-19T14:26:00Z</dcterms:modified>
  <cp:revision>5</cp:revision>
  <dc:subject/>
  <dc:title>LEI Nº 1453/2000</dc:title>
</cp:coreProperties>
</file>