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15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40/1982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firma Convênio com a Secretaria de Estado da Agricultura objetivando comemorações do Dia do Trabalhador Rural. 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1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15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/>
      </w:pPr>
      <w:r>
        <w:rPr>
          <w:b/>
          <w:iCs/>
          <w:sz w:val="28"/>
        </w:rPr>
        <w:t>Art.1º</w:t>
      </w:r>
      <w:r>
        <w:rPr>
          <w:bCs/>
          <w:iCs/>
          <w:sz w:val="28"/>
        </w:rPr>
        <w:t>- Fica o Poder Executivo Municipal autorizado a firmar Convênio com a Secretaria de Estado de Agricultura, objetivando as comemorações do “DIA DO TRABALHOR RURAL”, a nível regional, em nossa cidade congregando ruralistas de Telêmaco Borba, Curiúva, Sapopema, Tibagi, Ponta Grossa e de outros Municípios, aqui comparecendo para receber Titulo de Terr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 xml:space="preserve"> </w:t>
        <w:tab/>
        <w:t>O valor do Convênio é de Cr$ 400.000,00 (quatrocentos mil cruzeiros), destinado a cobrir despesas de hospedagem dos ruralistas, participan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15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15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lh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1013513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0015576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3:00Z</dcterms:created>
  <dc:creator>*</dc:creator>
  <dc:description/>
  <dc:language>en-US</dc:language>
  <cp:lastModifiedBy>Cliente</cp:lastModifiedBy>
  <cp:lastPrinted>2001-01-02T15:36:00Z</cp:lastPrinted>
  <dcterms:modified xsi:type="dcterms:W3CDTF">2006-01-19T14:16:00Z</dcterms:modified>
  <cp:revision>8</cp:revision>
  <dc:subject/>
  <dc:title>LEI Nº 1453/2000</dc:title>
</cp:coreProperties>
</file>