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39/1982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repasse ao CASMI, da verba de Cr$ 1.500.000,00 para construção da Sede Social da Instituiçã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“repassar”, ao Centro de Assistência Social Maria Imaculada, a verba de Cr$ 1.500.000,00 (hum milhão e quinhentos mil cruzeiros), destinada ao Município pela Secretaria de Desenvolvimento dos Município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s recursos concedidos à referida Instituição, destinar-se-ão, obrigatoriamente à Construção da SEDE SOCI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§ único </w:t>
        <w:tab/>
      </w:r>
      <w:r>
        <w:rPr>
          <w:bCs/>
          <w:iCs/>
          <w:sz w:val="28"/>
        </w:rPr>
        <w:t>A entidade contemplada prestará contas, através de Notas Fiscais, Recibos e Relatórios, do emprego da importância ora destinada, dentro dos prazos previstos em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8 de julh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7609831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6477422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3:00Z</dcterms:created>
  <dc:creator>*</dc:creator>
  <dc:description/>
  <dc:language>en-US</dc:language>
  <cp:lastModifiedBy>Cliente</cp:lastModifiedBy>
  <cp:lastPrinted>2001-01-02T15:36:00Z</cp:lastPrinted>
  <dcterms:modified xsi:type="dcterms:W3CDTF">2006-01-24T12:14:00Z</dcterms:modified>
  <cp:revision>7</cp:revision>
  <dc:subject/>
  <dc:title>LEI Nº 1453/2000</dc:title>
</cp:coreProperties>
</file>