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38/1982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a Alienação de terreno localizado à Rua Expedicionário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 autorizado a alienar uma área de terreno de propriedade do Município localizada à Rua do Expedicionário, junto ao Córrego Lagoão, originalmente com área de 475,20 m, da qual, pelo menos 1/3 foi consumida pela erosão, pelo preço de Cr$ 65.000,00 (sessenta e cinco mil cruzeiros)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As despesas decorrentes serão custeadas pelo adquir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8 de julh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2157207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4921323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2:00Z</dcterms:created>
  <dc:creator>*</dc:creator>
  <dc:description/>
  <dc:language>en-US</dc:language>
  <cp:lastModifiedBy>Cliente</cp:lastModifiedBy>
  <cp:lastPrinted>2001-01-02T15:36:00Z</cp:lastPrinted>
  <dcterms:modified xsi:type="dcterms:W3CDTF">2006-01-19T14:06:00Z</dcterms:modified>
  <cp:revision>9</cp:revision>
  <dc:subject/>
  <dc:title>LEI Nº 1453/2000</dc:title>
</cp:coreProperties>
</file>