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35/1982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firmar Convênio com a COPEL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Municipal autorizado a assinar convênio com a Companhia Paranaense de Energia – COPEL, no valor de Cr$ 6.752.633,00 (seis milhões, setecentos e cinqüenta e dois mil, seiscentos e trinta e três cruzeiros), para execução de obras de extensão nas Vilas Fluviópolis (36 postes), Vila Matadouro (31 postes) e Vila André (14 postes) e aplicação dos sistemas de iluminação Pública nas citadas Vilas (74 luminárias LM – I), conforme orçamentos apresentados pela carta COPEL SRP-C/451/81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Fica também o Chefe do Poder Executivo Municipal autorizado a outorgar procuração à COPEL para pagamento dos encargos financeiros fixados no convênio celebrado, dos recursos provenientes da Secretaria de Estado Extraordinária para Assuntos de Desenvolvimento dos Municípi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a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nho de 1982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0162607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1098730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2:00Z</dcterms:created>
  <dc:creator>Cliente</dc:creator>
  <dc:description/>
  <dc:language>en-US</dc:language>
  <cp:lastModifiedBy>Cliente</cp:lastModifiedBy>
  <dcterms:modified xsi:type="dcterms:W3CDTF">2006-03-30T17:46:00Z</dcterms:modified>
  <cp:revision>4</cp:revision>
  <dc:subject/>
  <dc:title>LEI nº 935/1982</dc:title>
</cp:coreProperties>
</file>