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34/1982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a Abertura de Crédito Adicional Especial para aquisição de uma casa escolar de madeira e dá outras providênci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édito Adicional Especial de Cr$ 150.000,00 (cento e cinqüenta mil cruzeiros), destinados a atender a aquisição de uma casa Escolar de Madeira, coberta de telhas, contando com água encanada e respectivo terreno, medindo 600 m², no bairro Cerrado da Roseira, no local conhecido por “Tomas de Miranda”, sendo o imóvel de propriedade do Sr. Alcides Tomas de Miranda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Poder Executivo fica igualmente autorizado a construir uma cantina na Escola em lide, dependendo nessa benfeitoria até Cr$ 200.000,00 (duzentos mil cruzeiros), utilizados, para tanto, recursos próprios inseridos na Lei-de-meios vig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Para ocorrer ao disposto no artigo 1º desta Lei, o Poder Executivo fica autorizado a reduzir em igual valor, a dotação 1000 - Departamento de Educação e Cultura, 1002 - Ensino de 1º Grau, 4110 - Obras e Instalaçõe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Edifício da Prefeitura Municipal de Jaguariaíva, em 29 de abril de 1982. </w:t>
      </w:r>
    </w:p>
    <w:p>
      <w:pPr>
        <w:pStyle w:val="Heading5"/>
        <w:tabs>
          <w:tab w:val="clear" w:pos="708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ab/>
        <w:t xml:space="preserve">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5660247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8349051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1:00Z</dcterms:created>
  <dc:creator>*</dc:creator>
  <dc:description/>
  <dc:language>en-US</dc:language>
  <cp:lastModifiedBy>Cliente</cp:lastModifiedBy>
  <cp:lastPrinted>2001-01-02T15:36:00Z</cp:lastPrinted>
  <dcterms:modified xsi:type="dcterms:W3CDTF">2006-01-19T13:53:00Z</dcterms:modified>
  <cp:revision>11</cp:revision>
  <dc:subject/>
  <dc:title>LEI Nº 1453/2000</dc:title>
</cp:coreProperties>
</file>