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33/1982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SÚMULA: </w:t>
        <w:tab/>
        <w:t>Declara de Utilidade Pública, trechos de estradas municipai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São declarados de Utilidade Pública, para todos os efeitos legais, os seguintes trechos de estradas, com faixas de extensão e do domínio que são especificadas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Barra Mansa Pesqueiro      </w:t>
        <w:tab/>
        <w:tab/>
        <w:t>6,3 Km</w:t>
        <w:tab/>
        <w:t>20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Escola Santa Rita-Entr. Hv.402 </w:t>
        <w:tab/>
        <w:t xml:space="preserve">1,19 Km     </w:t>
        <w:tab/>
        <w:t>20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Hv 0001 - HV 414      </w:t>
        <w:tab/>
        <w:tab/>
        <w:t xml:space="preserve">7,26 Km     </w:t>
        <w:tab/>
        <w:t>20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Div. Arapoti - Entr HV 001   </w:t>
        <w:tab/>
        <w:t xml:space="preserve">13,94 Km    </w:t>
        <w:tab/>
        <w:t>20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Div. Pedro Mendes - Hv 408  </w:t>
        <w:tab/>
        <w:t xml:space="preserve">11,18 Km   </w:t>
        <w:tab/>
        <w:t>20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Pesqueiro - Faz. Diamantina    </w:t>
        <w:tab/>
        <w:t xml:space="preserve">1,08 Km    </w:t>
        <w:tab/>
        <w:t>20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HV 414 - Hv 001  </w:t>
        <w:tab/>
        <w:tab/>
        <w:tab/>
        <w:t>5,18 Km</w:t>
        <w:tab/>
        <w:t>20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abril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6568109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5452972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0:00Z</dcterms:created>
  <dc:creator>*</dc:creator>
  <dc:description/>
  <dc:language>en-US</dc:language>
  <cp:lastModifiedBy>Cliente</cp:lastModifiedBy>
  <cp:lastPrinted>2001-01-02T15:36:00Z</cp:lastPrinted>
  <dcterms:modified xsi:type="dcterms:W3CDTF">2006-01-19T13:46:00Z</dcterms:modified>
  <cp:revision>13</cp:revision>
  <dc:subject/>
  <dc:title>LEI Nº 1453/2000</dc:title>
</cp:coreProperties>
</file>