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932/1982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860" w:hanging="1620"/>
        <w:rPr/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>Aprova o Loteamento de propriedade da INDUSPLAN Construções e Empreendimentos Ltda.</w:t>
      </w: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  <w:u w:val="single"/>
        </w:rPr>
      </w:pPr>
      <w:r>
        <w:rPr>
          <w:rFonts w:cs="Times New Roman"/>
          <w:b/>
          <w:bCs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É aprovado o loteamento de propriedade da firma </w:t>
      </w:r>
      <w:r>
        <w:rPr>
          <w:b/>
          <w:iCs/>
          <w:sz w:val="28"/>
        </w:rPr>
        <w:t>INDUSPLAN CONTRUÇÕES E EMPREENDIMENTOS LTDA</w:t>
      </w:r>
      <w:r>
        <w:rPr>
          <w:bCs/>
          <w:iCs/>
          <w:sz w:val="28"/>
        </w:rPr>
        <w:t>, para fins de construção de conjunto habitacional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A área de terreno totaliza 151.726,87 m² assim subdivididos:-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>- 92.929.31 m²</w:t>
        <w:tab/>
        <w:t xml:space="preserve"> de lotes,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>- 34.711.68 m²</w:t>
        <w:tab/>
        <w:t xml:space="preserve"> de rua,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>- 11.098.97 m²</w:t>
        <w:tab/>
        <w:t xml:space="preserve"> de área verdes,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>- 9.413.30 m²</w:t>
        <w:tab/>
        <w:t xml:space="preserve"> de Equipamentos comunitários,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>- 3.573.61 m²</w:t>
        <w:tab/>
        <w:t xml:space="preserve"> de Equipamento comercial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8 de janeiro de 1982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BANO FERREIRA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   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042855368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356175219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0:50:00Z</dcterms:created>
  <dc:creator>*</dc:creator>
  <dc:description/>
  <dc:language>en-US</dc:language>
  <cp:lastModifiedBy>Cliente</cp:lastModifiedBy>
  <cp:lastPrinted>2001-01-02T15:36:00Z</cp:lastPrinted>
  <dcterms:modified xsi:type="dcterms:W3CDTF">2006-01-24T12:12:00Z</dcterms:modified>
  <cp:revision>10</cp:revision>
  <dc:subject/>
  <dc:title>LEI Nº 1453/2000</dc:title>
</cp:coreProperties>
</file>