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1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dquirir bens da Rádio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 o total dos bens da RÁDIO JAGUARIAÍVA LTDA, que deverão incluir imóveis, benfeitorias, equipamentos e concessão ora à vend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Para ocorrer ao disposto no artigo anterior, fica o Poder Executivo autorizado a abrir um Crédito Adicional Especial de até Cr$ 6.000.000,00 (seis milhões de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O Crédito Adicional Especial de que trata o artigo 2º desta Lei, será coberto mediante a redução de dotações orçamentárias que serão apontadas no Decreto Executivo a ser baix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2 de feverei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7849493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12015046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9:00Z</dcterms:created>
  <dc:creator>*</dc:creator>
  <dc:description/>
  <dc:language>en-US</dc:language>
  <cp:lastModifiedBy>Cliente</cp:lastModifiedBy>
  <cp:lastPrinted>2001-01-02T15:36:00Z</cp:lastPrinted>
  <dcterms:modified xsi:type="dcterms:W3CDTF">2006-01-24T12:12:00Z</dcterms:modified>
  <cp:revision>10</cp:revision>
  <dc:subject/>
  <dc:title>LEI Nº 1453/2000</dc:title>
</cp:coreProperties>
</file>