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i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1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o Poder Executivo adquirir bens da Rádio Jaguariaí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2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prova o Loteamento de propriedade da INDUSPLAN Construções e Empreendimentos Lt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3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Declara de Utilidade Pública, trechos de estradas municipa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4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a Abertura de Crédito Adicional Especial para aquisição de uma casa escolar de madeira e dá outras providênci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5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firmar Convênio com a COPE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6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7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Concede Título de Cidadão Honorário ao Senhor LUIS VIEIRA DE CARVALHO MESQUI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8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a Alienação de terreno localizado à Rua Expedicionár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9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o repasse ao CASMI, da verba de Cr$ 1.500.000,00 para construção da Sede Social da Institui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0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firma Convênio com a Secretaria de Estado da Agricultura objetivando comemorações do Dia do Trabalhador Rur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1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firma Convênio com o Instituto de Terras e Cartografia – ITC objetivando comemorações do Dia do Trabalhador Rur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2/82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o Poder Executivo instituir uma Fundação para manter em funcionamento uma Emissora de Rád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2/82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Convênio com a Fundação Educacional do Estado do Paraná - FUNDE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3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o Poder Executivo Municipal adquirir área de terreno destina a implantação da Unidade Armazenadora da COPAS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5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Concede isenção de impostos municipais para as instituições que especif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6/82 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Cria Zona Urbana Especial, destinada a populações de baixa ren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6/82 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o Poder Executivo a proceder troca áreas de propriedade da Prefeitura por outra de propriedade da Firma Carlos Carneiro Sampa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7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ncede Título Cidadão Honorário ao Sr. Ignácio Maluchinik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8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cede Titulo de Cidadão Honorário ao Revmo Pe. Teófilo Lubeck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49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cede Título de cidadão Honorário ao Sr. MICHAEL WHARHAFTI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0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re Crédito Suplementar no valor de Cz$ 21.805.500,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1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a Abertura de Crédito Adicional Especial no valor de Cr$ 600.000,00, para aquisição de Cestas de Natal para os funcionári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2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ica o Poder Executivo autorizado a proceder à troca da área de terras da Rua José Gusmão, de propriedade da Prefeitura Municipal de Jaguariaíva por área de propriedade da Firma Carlos Carneiro Sampaio e Cia Lt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3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oncedi Título de Cidadão Honorário ao Sr. Osiris Stenguel Guimarã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4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o Poder Executivo Municipal firmar convênio com a FUNDEP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5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0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1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cede Título de Cidadão Honorário ao Sr. ARISTIDES SOAR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2/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cede Título de Cidadão Honorário ao Sr. JOÃO BATISTA DA CRUZ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226802035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2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4:00Z</dcterms:created>
  <dc:creator>Cliente</dc:creator>
  <dc:description/>
  <dc:language>en-US</dc:language>
  <cp:lastModifiedBy>Cliente</cp:lastModifiedBy>
  <dcterms:modified xsi:type="dcterms:W3CDTF">2006-03-30T17:58:00Z</dcterms:modified>
  <cp:revision>17</cp:revision>
  <dc:subject/>
  <dc:title>Leis 1982</dc:title>
</cp:coreProperties>
</file>