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829/1981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SÚMULA:</w:t>
        <w:tab/>
        <w:t>Autoriza a Abertura de Crédito Suplementar no valor de Cr$ 6.440.000,00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lei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</w:rPr>
        <w:t>Art. 1º</w:t>
        <w:tab/>
      </w:r>
      <w:r>
        <w:rPr>
          <w:bCs/>
          <w:sz w:val="28"/>
        </w:rPr>
        <w:t>F</w:t>
      </w:r>
      <w:r>
        <w:rPr>
          <w:sz w:val="28"/>
        </w:rPr>
        <w:t>ica o poder executivo a abrir um credito suplementar no valor de Cr$ 6.440.000.00 (seis milhões quatrocentos e quarenta mil cruzeiros) a ser distribuídos nas seguintes dotações orçamentárias:-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860"/>
        <w:gridCol w:w="1762"/>
      </w:tblGrid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20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Governo Municipal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0201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Gabinete do Prefeito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201.03070202-00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Assessoramento Superior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3.1.2.0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Material de Consumo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00.000,00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1.3.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Outros Serviços e Encargo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.7000.000,00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30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Departamento de Administração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0302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Secçao Pessoal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302.03070212.00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Serviço de Administração de Pessoal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3.1.1.1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Pessoal Civil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00.000,00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40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Departamento de Transporte e Material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40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Garagem e Oficina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402.1688212.008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Manutenção do Setor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3.1.3.2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Outros Serviços e Encargo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50.000,00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0403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Departamento Rodoviário Municipal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0400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Estação Rodoviária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403.1688534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Manutenção do Setor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3.1.2.0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Material de Consumo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00.000,00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3.1.3.2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Outros Serviços e Encargo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05.000,00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0700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Departamento Rodoviário Municipal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70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Serviço Rodoviário Municipal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701.16885342.01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Manutenção do Setor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1.2.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Material de Consumo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.000.000,00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3.1.3.2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Outros Serviços e Encargo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750.000,00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0800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Departamento Serv. Utilidade Pública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0801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Matadouro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0801.4160962.015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Manutenção do Setor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3.2.5.3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Salário Família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5.000,00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0800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Departamento Serv. Utilidade Pública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0803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Cemitério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0803.10603282.018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Manutenção do Setor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1.2.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Material de Consumo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50.000,00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0800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Departamento Serv. Utilidade Publica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0804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Iluminação Publica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0804.10603272.017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Manutenção de Serviço de Iluminação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1.2.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Material de Consumo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50.000,00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0800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Departamento Serv. Utilidade Pública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80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Expansão Agropecuária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0805.04150882.010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Feira de Bezerro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1.2.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Material de Consumo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5.000,00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0900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Departamento de Obras Pública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0904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Fábrica de Tubo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0904.16917552.021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Manutenção do Setor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1.2.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Material de Consumo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00.000,00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000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Departamento de Educação e Cultura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001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Administração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01.080421882.02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Manutenção do Setor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3.1.1.1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Pessoal Civil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00.000,00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3.1.2.0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Material de Consumo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00.000,00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3.1.3.2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Outros Serviços e Encargo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50.000,00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000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Departamento de Educação e Cultura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002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Ensino de 1º Grau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002.08421882.024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Manutenção do Setor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1.2.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Material de Consumo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75.000,00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100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Departamento de Saúde e Assit. Social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01.030745282.29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Manutenção do Posto de Saúde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1.3.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Outros Serviços e Encargo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0.000,00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200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Encargos Gerais do Município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201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Recursos sob Superv. do Depto Fazenda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201.03070212.03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Transf. do Estado e Distrito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2.2.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Ibam Famepar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50.000,00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1.3.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Outros Serviços E Encargo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00.000,00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3.1.9.2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Despesas de Exercícios Anteriore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0.000,00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</w:rPr>
        <w:t xml:space="preserve">Art. 2º </w:t>
      </w:r>
      <w:r>
        <w:rPr>
          <w:sz w:val="28"/>
        </w:rPr>
        <w:t>Os recursos necessários para a cobertura desta Lei acorrerão pelo excesso de arrecadação verificado no decorrer do exercício, conforme art. 43, § 3º Lei nº 4.320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bCs/>
          <w:sz w:val="28"/>
        </w:rPr>
        <w:t>Art. 3º</w:t>
        <w:tab/>
      </w:r>
      <w:r>
        <w:rPr>
          <w:bCs/>
          <w:sz w:val="28"/>
        </w:rPr>
        <w:t>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sz w:val="28"/>
        </w:rPr>
      </w:pPr>
      <w:r>
        <w:rPr>
          <w:bCs/>
          <w:sz w:val="28"/>
        </w:rPr>
        <w:t>Edifício da Prefeitura Municipal de Jaguariaíva em 10 de dezembro de 1981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ind w:firstLine="3240"/>
        <w:rPr/>
      </w:pPr>
      <w:r>
        <w:rPr/>
        <w:t>ALBANO FERREIRA DE BARROS</w:t>
      </w:r>
    </w:p>
    <w:p>
      <w:pPr>
        <w:pStyle w:val="Heading3"/>
        <w:ind w:firstLine="3240"/>
        <w:rPr/>
      </w:pPr>
      <w:r>
        <w:rPr/>
        <w:tab/>
        <w:t>Prefeito Municipal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1248899824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22882579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ind w:firstLine="324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Times New Roman" w:hAnsi="ZapfEllipt BT;Times New Roman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20" w:leader="none"/>
        <w:tab w:val="left" w:pos="5040" w:leader="none"/>
      </w:tabs>
      <w:ind w:firstLine="3240"/>
      <w:jc w:val="both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2:34:00Z</dcterms:created>
  <dc:creator>Câmara</dc:creator>
  <dc:description/>
  <dc:language>en-US</dc:language>
  <cp:lastModifiedBy>Cliente</cp:lastModifiedBy>
  <dcterms:modified xsi:type="dcterms:W3CDTF">2006-02-16T14:09:00Z</dcterms:modified>
  <cp:revision>21</cp:revision>
  <dc:subject/>
  <dc:title>LEI nº 828/1981</dc:title>
</cp:coreProperties>
</file>