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8/198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Fica criada a Taxa de Iluminação Públ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ica criada a Taxa de Iluminação Pública, destinada a atender as despesas de consumo de energia elétrica, operação, manutenção e melhoramento dos serviços de iluminação publica prestados por esta Prefeitur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/>
          <w:sz w:val="28"/>
        </w:rPr>
        <w:t>Art. 2º</w:t>
        <w:tab/>
      </w:r>
      <w:r>
        <w:rPr>
          <w:bCs/>
          <w:sz w:val="28"/>
        </w:rPr>
        <w:t>A</w:t>
      </w:r>
      <w:r>
        <w:rPr>
          <w:sz w:val="28"/>
        </w:rPr>
        <w:t xml:space="preserve"> Taxa da Iluminação Pública tem como fato gerador a utilização efetiva ou potencial dos serviços mencionados à sua disposição, em vias ou logradouros públicos.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3º</w:t>
        <w:tab/>
      </w:r>
      <w:r>
        <w:rPr>
          <w:bCs/>
          <w:sz w:val="28"/>
        </w:rPr>
        <w:t>A Taxa será devida pelos proprietários, titulares de domínio útil e ocupantes de imóveis urbanos, beneficiados ou que venham a se beneficiar, direta ou indiretamente com o serviço de iluminação public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4º</w:t>
        <w:tab/>
      </w:r>
      <w:r>
        <w:rPr>
          <w:bCs/>
          <w:sz w:val="28"/>
        </w:rPr>
        <w:t>O valor do tributo será apurado com base as alíquotas das Tarifas de Iluminação Pública vigente em 31 de dezembro do ano imediatamente anterior ao exercício financeiro de sua arrecad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5º</w:t>
        <w:tab/>
      </w:r>
      <w:r>
        <w:rPr>
          <w:bCs/>
          <w:sz w:val="28"/>
        </w:rPr>
        <w:t>A arrecadação da Taxa sobre os imóveis ligados diretamente à rede de distribuição de energia elétrica será feita pela Companhia Paranaense de Energia – COPEL, através de parcelas mensais, calculadas em função da faixa de consumo próprio mensal por energia dos contribuintes conforme a tabela abaixo: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aixa de Consumo Mensal do Contribuint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KW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líquota da Tarifa de Iluminação Públic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em Mwh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e 31 a 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6 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 51 a 1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77 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e 101 a 2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45 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e 201 a 5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02 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e 501 a 1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39 %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cima de 1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85 %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§ Único</w:t>
      </w:r>
      <w:r>
        <w:rPr>
          <w:bCs/>
          <w:sz w:val="28"/>
        </w:rPr>
        <w:tab/>
        <w:t>A Tarifa de Iluminação Pública corresponde ao valor pago pela Prefeitura Municipal, pelo consumo de energia utilizado na iluminação public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6º</w:t>
        <w:tab/>
      </w:r>
      <w:r>
        <w:rPr>
          <w:bCs/>
          <w:sz w:val="28"/>
        </w:rPr>
        <w:t xml:space="preserve">A arrecadação da Taxa de Iluminação Pública em relação aos imóveis não ligados à rede de distribuição de energia será feita diretamente pela Prefeitura, juntamente com o imposto predial e territorial urbano e será cobrada mediante alíquota anual de 5%(cinco por cento)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7º</w:t>
        <w:tab/>
      </w:r>
      <w:r>
        <w:rPr>
          <w:bCs/>
          <w:sz w:val="28"/>
        </w:rPr>
        <w:t>Ficam excluídos da cobrança da Taxa de Iluminação Pública os órgãos públicos municipais e os consumidores de até 30 KWH, além dos consumidores rurai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8º</w:t>
        <w:tab/>
      </w:r>
      <w:r>
        <w:rPr>
          <w:bCs/>
          <w:sz w:val="28"/>
        </w:rPr>
        <w:t>A fim de dar cumprimento ao disposto art. 5º desta Lei, fica o Poder Executivo Municipal autorizado a firmar convênio com a Companhia Paranaense de Energia – COPEL, transferindo-lhe os referidos encargos de arrecadação e controle de Taxa de Iluminação Pública, bem como os serviços de manutenção do sistema de iluminação pública nas localidades atendidas pela empresa concessionári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9º</w:t>
        <w:tab/>
      </w:r>
      <w:r>
        <w:rPr>
          <w:bCs/>
          <w:sz w:val="28"/>
        </w:rPr>
        <w:t>O produto da arrecadação mensal efetuada pela COPEL será contabilizado em conta própria, a qual fica desde logo autorizada a utilizar os montantes arrecadados na liquidação total ou parcial das faturas de fornecimento de energia elétrica a custos de manutenção, expansão e melhoramentos do sistema de iluminação publica do Municíp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0.</w:t>
        <w:tab/>
      </w:r>
      <w:r>
        <w:rPr>
          <w:bCs/>
          <w:sz w:val="28"/>
        </w:rPr>
        <w:t>Os serviços de arrecadação da taxa de controle das contas serão desempenhadas pela COPEL sem ônus para o Municíp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1.</w:t>
        <w:tab/>
      </w:r>
      <w:r>
        <w:rPr>
          <w:bCs/>
          <w:sz w:val="28"/>
        </w:rPr>
        <w:t>Esta lei entrara em vigor na data de sua publicação revogadas as disposições em contra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 xml:space="preserve">Edifício da Prefeitura Municipal de Jaguariaíva em 08 de dezembro de 1981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  <w:t xml:space="preserve">        Prefeito Municipal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638303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0043507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6:00Z</dcterms:created>
  <dc:creator>Câmara</dc:creator>
  <dc:description/>
  <dc:language>en-US</dc:language>
  <cp:lastModifiedBy>Cliente</cp:lastModifiedBy>
  <dcterms:modified xsi:type="dcterms:W3CDTF">2006-02-16T13:40:00Z</dcterms:modified>
  <cp:revision>25</cp:revision>
  <dc:subject/>
  <dc:title>LEI nº 828/1981</dc:title>
</cp:coreProperties>
</file>