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825/1981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SÚMULA: </w:t>
        <w:tab/>
        <w:t xml:space="preserve">Autoriza o Chefe do Poder Executivo alienar veículo Volks /Kombi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lei.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bCs/>
          <w:sz w:val="28"/>
        </w:rPr>
        <w:t>Fica o Poder Executivo autorizado a alienar um veículo Volks/Kombi, ano de fabricação 1977, chassis CHBH 496.809, o fazendo no mínimo o preço da avaliação estabelecido por Comissão Especial designada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bCs/>
          <w:sz w:val="28"/>
        </w:rPr>
        <w:t xml:space="preserve">Fica o Poder Executivo autorizado a adquirir um veículo Volks/Kombi, nova, de concessionário autorizado. 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 3º</w:t>
      </w:r>
      <w:r>
        <w:rPr>
          <w:bCs/>
          <w:sz w:val="28"/>
        </w:rPr>
        <w:tab/>
        <w:t>Para entender o disposto no artigo 2º desta Lei, o Poder Executivo fica autorizado a abrir um Crédito Adicional Suplementar de Cr$ 5.000.000.00 (Quinhentos e cinqüenta mil cruzeiros) à dotação a seguir especificada: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1000 </w:t>
        <w:tab/>
        <w:t>- Departamento de Educação e Cultu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1001 </w:t>
        <w:tab/>
        <w:t>- Administração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>08421882023</w:t>
        <w:tab/>
        <w:t>- Manutenção Divisão Educação e Cultu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4120 </w:t>
        <w:tab/>
        <w:t xml:space="preserve">- Equipamento e Material Permanente </w:t>
        <w:tab/>
        <w:tab/>
        <w:tab/>
        <w:t xml:space="preserve">550.000.00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4º</w:t>
        <w:tab/>
      </w:r>
      <w:r>
        <w:rPr>
          <w:bCs/>
          <w:sz w:val="28"/>
        </w:rPr>
        <w:t>Para ocorrer ao Crédito aberto conforme o disposto no artigo anterior, fica reduzida, em igual importância a seguinte dotação orçamentária: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0700 </w:t>
        <w:tab/>
        <w:t xml:space="preserve">- Departamento Rodoviário Municipal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07001 </w:t>
        <w:tab/>
        <w:t>- S.R.M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16885381.005 </w:t>
        <w:tab/>
        <w:t>- Aquisição Equip. Rodov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4120 </w:t>
        <w:tab/>
        <w:t xml:space="preserve">- Equip. e Mat. Permanente </w:t>
        <w:tab/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 5º</w:t>
        <w:tab/>
      </w:r>
      <w:r>
        <w:rPr>
          <w:sz w:val="28"/>
        </w:rPr>
        <w:t>Esta lei entrara em vigor na data de sua publicação revogadas as disposições em contrário.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</w:r>
    </w:p>
    <w:p>
      <w:pPr>
        <w:pStyle w:val="Heading1"/>
        <w:ind w:firstLine="3240"/>
        <w:rPr/>
      </w:pPr>
      <w:r>
        <w:rPr/>
        <w:tab/>
        <w:t>ALBANO FERREIRA DE BARROS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firstLine="3240"/>
        <w:jc w:val="both"/>
        <w:rPr>
          <w:sz w:val="28"/>
        </w:rPr>
      </w:pPr>
      <w:r>
        <w:rPr>
          <w:sz w:val="28"/>
        </w:rPr>
        <w:tab/>
        <w:t xml:space="preserve"> </w:t>
        <w:tab/>
        <w:t xml:space="preserve">      Prefeito Municipal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590288331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21563360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Times New Roman" w:hAnsi="ZapfEllipt BT;Times New Roman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09:00Z</dcterms:created>
  <dc:creator>Osvaldo</dc:creator>
  <dc:description/>
  <dc:language>en-US</dc:language>
  <cp:lastModifiedBy>Cliente</cp:lastModifiedBy>
  <dcterms:modified xsi:type="dcterms:W3CDTF">2006-02-20T18:51:00Z</dcterms:modified>
  <cp:revision>29</cp:revision>
  <dc:subject/>
  <dc:title>LEI nº 1007/1987</dc:title>
</cp:coreProperties>
</file>