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25/1981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Fica o Poder Executivo autorizado a exercer o direito de retirada, previsto no artigo 137 da Lei de Sociedades Anônimas, tendo em vista a incorporação, da COPEL e CHEP.</w:t>
      </w: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exercer em nome do Município, o direito de retirada, previsto no artigo 137 da Lei de Sociedades Anônimas, tendo em vista a incorporação, pela companhia Paranaense de Energia - COPEL, da Companhia Hidroelétrica Paranaense – CHEP, da qual o Município e acionista, mediante o reembolso do valor de suas ações, segundo o que decorrer da avaliação do patrimônio liquido da sociedade a ser incorporada, na forma de Lei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O Poder Executivo poderá aplicar o resultado obtido pelo reembolso das ações pertencentes ao Município não só na amortização de seus débitos junto a Companhia Hidrelétrica Paranaense - CHEP, como igualmente na amortização de débitos a contrair com a Companhia Paranaense de Energia - COPEL, provenientes de novas obras a serem realizadas por aquela concessionária no território, da manutenção de instalações elétricas de propriedade do Município ou do fornecimento de energia elétrica.   </w:t>
      </w: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6 de outubro de 1981. </w:t>
      </w:r>
    </w:p>
    <w:p>
      <w:pPr>
        <w:pStyle w:val="Heading5"/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ind w:left="1008" w:firstLine="324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517969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2026305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26:00Z</dcterms:created>
  <dc:creator>*</dc:creator>
  <dc:description/>
  <dc:language>en-US</dc:language>
  <cp:lastModifiedBy>Cliente</cp:lastModifiedBy>
  <cp:lastPrinted>2001-01-02T15:36:00Z</cp:lastPrinted>
  <dcterms:modified xsi:type="dcterms:W3CDTF">2006-01-24T12:11:00Z</dcterms:modified>
  <cp:revision>10</cp:revision>
  <dc:subject/>
  <dc:title>LEI Nº 1453/2000</dc:title>
</cp:coreProperties>
</file>