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21/198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a celebração de Convênio com a TELECOMUNICAÇÕE DO PARANÁ S.A. - TELEPAR e estabelece outras providências.  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 autorizado a firmar convenio coma Telecomunicações do Paraná - TELEPAR, no valor de até Cr$ 539.456,00 (quinhentos e trinta e nove mil, quatrocentos e cinqüenta e seis cruzeiros), para a interligação do Distrito Eduardo Xavier da Silva à Rede Interurbana Estadual, através de um circuito interurbano.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Art. 2º </w:t>
        <w:tab/>
      </w:r>
      <w:r>
        <w:rPr>
          <w:iCs/>
          <w:sz w:val="28"/>
        </w:rPr>
        <w:t>P</w:t>
      </w:r>
      <w:r>
        <w:rPr>
          <w:bCs/>
          <w:iCs/>
          <w:sz w:val="28"/>
        </w:rPr>
        <w:t xml:space="preserve">ara cumprimento das obrigações decorrentes da execução esta Lei fica o Poder Executivo autorizado a abrir um Crédito Especial, até o valor de Cr$ 134.865,00 (cento e trinta e quatro mil, oitocentos e sessenta e cinco cruzeiros), para amortização das parcelas vencíveis no corrente ano, sendo que, as Leis-de-meios dos exercícios vindouros consignarão recursos próprios para saldar o débito total que atinge o montante mencionado no artigo 1º desta Lei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3º </w:t>
        <w:tab/>
      </w:r>
      <w:r>
        <w:rPr>
          <w:iCs/>
          <w:sz w:val="28"/>
        </w:rPr>
        <w:t>P</w:t>
      </w:r>
      <w:r>
        <w:rPr>
          <w:bCs/>
          <w:iCs/>
          <w:sz w:val="28"/>
        </w:rPr>
        <w:t xml:space="preserve">ara cobrir o Crédito Especial de que trata o artigo anterior, será reduzida, em igual valor, a dotação a seguir especificada: </w:t>
      </w:r>
    </w:p>
    <w:p>
      <w:pPr>
        <w:pStyle w:val="Normal"/>
        <w:tabs>
          <w:tab w:val="clear" w:pos="708"/>
          <w:tab w:val="left" w:pos="189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0800 </w:t>
        <w:tab/>
        <w:t>- Dept. Serv. Utilidade Pública</w:t>
      </w:r>
    </w:p>
    <w:p>
      <w:pPr>
        <w:pStyle w:val="Normal"/>
        <w:tabs>
          <w:tab w:val="clear" w:pos="708"/>
          <w:tab w:val="left" w:pos="189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0804 </w:t>
        <w:tab/>
        <w:t xml:space="preserve">- Iluminação Publica e Rural </w:t>
      </w:r>
    </w:p>
    <w:p>
      <w:pPr>
        <w:pStyle w:val="Normal"/>
        <w:tabs>
          <w:tab w:val="clear" w:pos="708"/>
          <w:tab w:val="left" w:pos="189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0603271.008 </w:t>
        <w:tab/>
        <w:t>- Extenção de Redes de Iluminação Pública.</w:t>
      </w:r>
    </w:p>
    <w:p>
      <w:pPr>
        <w:pStyle w:val="Normal"/>
        <w:tabs>
          <w:tab w:val="clear" w:pos="708"/>
          <w:tab w:val="left" w:pos="189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110 </w:t>
        <w:tab/>
        <w:t>- Obras e Instalaçõ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0 de março de 198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S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8965070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462800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2:00Z</dcterms:created>
  <dc:creator>*</dc:creator>
  <dc:description/>
  <dc:language>en-US</dc:language>
  <cp:lastModifiedBy>Cliente</cp:lastModifiedBy>
  <cp:lastPrinted>2001-01-02T15:36:00Z</cp:lastPrinted>
  <dcterms:modified xsi:type="dcterms:W3CDTF">2006-01-18T12:26:00Z</dcterms:modified>
  <cp:revision>8</cp:revision>
  <dc:subject/>
  <dc:title>LEI Nº 1453/2000</dc:title>
</cp:coreProperties>
</file>